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954/QĐ-TTg</w:t>
            </w:r>
          </w:p>
        </w:tc>
        <w:tc>
          <w:tcPr>
            <w:tcW w:w="5664" w:type="dxa"/>
            <w:tcBorders/>
          </w:tcPr>
          <w:p>
            <w:pPr>
              <w:pStyle w:val="Normal"/>
              <w:spacing w:before="120" w:after="0"/>
              <w:jc w:val="right"/>
              <w:rPr>
                <w:i/>
                <w:i/>
                <w:iCs/>
              </w:rPr>
            </w:pPr>
            <w:r>
              <w:rPr>
                <w:i/>
                <w:iCs/>
              </w:rPr>
              <w:t>Hà Nội, ngày 27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AY ĐỔI THÀNH VIÊN HỘI ĐỒNG QUẢN TRỊ TỔNG CÔNG TY ĐẦU TƯ VÀ KINH DOANH VỐN NHÀ NƯỚC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ài chính tại văn bản số 98/TTr-BTC, ngày 28 tháng 9 năm 2009; của Bộ Nội vụ tại văn bản số 3524/TTr-BNV, ngày 29 tháng 10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p>
    <w:p>
      <w:pPr>
        <w:pStyle w:val="Normal"/>
        <w:spacing w:before="120" w:after="280"/>
        <w:rPr/>
      </w:pPr>
      <w:r>
        <w:rPr/>
        <w:t>- Ông Trần Xuân Hà, Thứ trưởng Bộ Tài chính, thôi kiêm giữ chức Ủy viên Hội đồng quản trị Tổng công ty Đầu tư và kinh doanh vốn nhà nước.</w:t>
      </w:r>
    </w:p>
    <w:p>
      <w:pPr>
        <w:pStyle w:val="Normal"/>
        <w:spacing w:before="120" w:after="280"/>
        <w:rPr/>
      </w:pPr>
      <w:r>
        <w:rPr/>
        <w:t>- Bổ nhiệm ông Trần Văn Hiếu, Thứ trưởng Bộ Tài chính, kiêm giữ chức Ủy viên Hội đồng quản trị Tổng công ty Đầu tư và kinh doanh vốn nhà nước.</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Bộ trưởng Bộ Nội vụ, Bộ trưởng Bộ Tài chính, Chủ tịch Hội đồng quản trị Tổng công ty Đầu tư và kinh doanh vốn nhà nước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xml:space="preserve">- VPCP: BTCN, các PCN, Vụ KTTH, Cổng TTĐT, VPBCS (3) </w:t>
              <w:br/>
              <w:t>- Lưu: VT, TCCV.</w:t>
            </w:r>
          </w:p>
        </w:tc>
        <w:tc>
          <w:tcPr>
            <w:tcW w:w="3996"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ủ tướng Chính phủ; vanbanphapluat.co</dc:creator>
  <dc:description>Xem chi tiết và tải về văn bản tại đây: http://vanbanphapluat.co/quyet-dinh-1954-qd-ttg-thay-doi-thanh-vien-hoi-dong-quan-tri-tong-cong-ty-dau-tu-kinh-doanh-von-nha-nuoc</dc:description>
  <cp:keywords>Quyết định; 1954/QĐ-TTg; Thủ tướng Chính phủ; Nguyễn Sinh Hùng; Doanh nghiệp; Bộ máy hành chính</cp:keywords>
  <dc:language>en-US</dc:language>
  <cp:lastModifiedBy>Thư viện vanbanphapluat.co</cp:lastModifiedBy>
  <dcterms:modified xsi:type="dcterms:W3CDTF">2017-08-11T18:49:00Z</dcterms:modified>
  <cp:revision>2</cp:revision>
  <dc:subject>Quyết định 1954/QĐ-TTg thay đổi thành viên Hội đồng quản trị Tổng công ty Đầu tư kinh doanh vốn nhà nước</dc:subject>
  <dc:title>Quyết định 1954/QĐ-TTg</dc:title>
</cp:coreProperties>
</file>