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950/QĐ-TTg</w:t>
            </w:r>
          </w:p>
        </w:tc>
        <w:tc>
          <w:tcPr>
            <w:tcW w:w="5664" w:type="dxa"/>
            <w:tcBorders/>
          </w:tcPr>
          <w:p>
            <w:pPr>
              <w:pStyle w:val="Normal"/>
              <w:spacing w:before="120" w:after="0"/>
              <w:jc w:val="right"/>
              <w:rPr>
                <w:i/>
                <w:i/>
                <w:iCs/>
              </w:rPr>
            </w:pPr>
            <w:r>
              <w:rPr>
                <w:i/>
                <w:iCs/>
              </w:rPr>
              <w:t>Hà Nội, ngày 27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ÔNG NGUYỄN TRỌNG NGHĨA KIÊM GIỮ CHỨC ỦY VIÊN HỘI ĐỒNG CẠNH TRANH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Cạnh tranh ngày 03 tháng 12 năm 2004;</w:t>
        <w:br/>
        <w:t>Xét đề nghị của Bộ Công Thương tại văn bản số 7861/TTr-BCT, ngày 12 tháng 8 năm 2009; của Bộ Nội vụ tại văn bản số 3314/TTr-BNV, ngày 09 tháng 10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Nguyễn Trọng Nghĩa, Vụ trưởng Vụ Pháp chế, Bộ Tài chính, kiêm giữ chức Ủy viên Hội đồng cạnh tranh.</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b/>
          <w:bCs/>
        </w:rPr>
        <w:t>Điều 3.</w:t>
      </w:r>
      <w:r>
        <w:rPr/>
        <w:t xml:space="preserve"> Bộ trưởng Bộ Nội vụ, Bộ trưởng Bộ Công Thương, Bộ trưởng Bộ Tài chính, Chủ tịch Hội đồng cạnh tranh và ông Nguyễn Trọng Nghĩ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hó Thủ tướng CP;</w:t>
              <w:br/>
              <w:t xml:space="preserve">- VPCP: BTCN, các PCN, Vụ KTTH, Cổng TTĐT, VPBCS (3) </w:t>
              <w:br/>
              <w:t>- Lưu: VT, TCCV.</w:t>
            </w:r>
          </w:p>
        </w:tc>
        <w:tc>
          <w:tcPr>
            <w:tcW w:w="3996"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hủ tướng Chính phủ; vanbanphapluat.co</dc:creator>
  <dc:description>Xem chi tiết và tải về văn bản tại đây: http://vanbanphapluat.co/quyet-dinh-1950-qd-ttg-bo-nhiem-ong-nguyen-trong-nghia-kiem-giu-chuc-uy-vien-hoi-dong-canh-tranh</dc:description>
  <cp:keywords>Quyết định; 1950/QĐ-TTg; Thủ tướng Chính phủ; Nguyễn Sinh Hùng; Bộ máy hành chính</cp:keywords>
  <dc:language>en-US</dc:language>
  <cp:lastModifiedBy>Thư viện vanbanphapluat.co</cp:lastModifiedBy>
  <dcterms:modified xsi:type="dcterms:W3CDTF">2017-08-11T18:49:00Z</dcterms:modified>
  <cp:revision>2</cp:revision>
  <dc:subject>Quyết định 1950/QĐ-TTg bổ nhiệm ông Nguyễn Trọng Nghĩa kiêm giữ chức Ủy viên Hội đồng cạnh tranh</dc:subject>
  <dc:title>Quyết định 1950/QĐ-TTg</dc:title>
</cp:coreProperties>
</file>