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51/QĐ-TTg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ÔNG NGUYỄN HỮU CHÍ LÀM ỦY VIÊN CHUYÊN TRÁCH HỘI ĐỒNG CẠNH TRANH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Cạnh tranh ngày 03 tháng 12 năm 2004;</w:t>
        <w:br/>
        <w:t>Xét đề nghị của Bộ Công Thương tại các văn bản: số 7861/TTr-BCT, ngày 12 tháng 8 năm 2009, số 0196/BCT-TCCB, ngày 13 tháng 10 năm 2009; của Bộ Nội vụ tại văn bản số 3314/TTr-BNV, ngày 09 tháng 10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ông Nguyễn Hữu Chí, nguyên Tham tán Thương mại Đại sứ quán Việt Nam tại Australia, làm Ủy viên chuyên trách Hội đồng cạnh tranh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Công Thương, Chủ tịch Hội đồng cạnh tranh và ông Nguyễn Hữu Chí,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hó Thủ tướng CP;</w:t>
              <w:br/>
              <w:t xml:space="preserve">- VPCP: BTCN, các PCN, Vụ KTTH, Cổng TTĐT, VPBCS (3) </w:t>
              <w:br/>
              <w:t>- Lưu: VT, TCCV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9:00Z</dcterms:created>
  <dc:creator>Thủ tướng Chính phủ; vanbanphapluat.co</dc:creator>
  <dc:description>Xem chi tiết và tải về văn bản tại đây: http://vanbanphapluat.co/quyet-dinh-1951-qd-ttg-bo-nhiem-ong-nguyen-huu-chi-lam-uy-vien-chuyen-trach-hoi-dong-canh-tranh</dc:description>
  <cp:keywords>Quyết định; 1951/QĐ-TTg; Thủ tướng Chính phủ; Nguyễn Sinh Hùng; Bộ máy hành chính</cp:keywords>
  <dc:language>en-US</dc:language>
  <cp:lastModifiedBy>Thư viện vanbanphapluat.co</cp:lastModifiedBy>
  <dcterms:modified xsi:type="dcterms:W3CDTF">2017-08-11T18:49:00Z</dcterms:modified>
  <cp:revision>2</cp:revision>
  <dc:subject>Quyết định 1951/QĐ-TTg  bổ nhiệm ông Nguyễn Hữu Chí làm Ủy viên chuyên trách Hội đồng cạnh tranh</dc:subject>
  <dc:title>Quyết định 1951/QĐ-TTg</dc:title>
</cp:coreProperties>
</file>