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ỦY BAN NHÂN DÂN </w:t>
              <w:br/>
              <w:t xml:space="preserve">THÀNH PHỐ HỒ CHÍ MINH </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91/2009/QĐ-UBND</w:t>
            </w:r>
          </w:p>
        </w:tc>
        <w:tc>
          <w:tcPr>
            <w:tcW w:w="5544" w:type="dxa"/>
            <w:tcBorders/>
          </w:tcPr>
          <w:p>
            <w:pPr>
              <w:pStyle w:val="Normal"/>
              <w:jc w:val="right"/>
              <w:rPr>
                <w:i/>
                <w:i/>
                <w:iCs/>
                <w:sz w:val="20"/>
              </w:rPr>
            </w:pPr>
            <w:r>
              <w:rPr>
                <w:i/>
                <w:iCs/>
                <w:sz w:val="20"/>
              </w:rPr>
              <w:t>TP. Hồ Chí Minh, ngày 30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Ổ SUNG THỰC HIỆN CHẾ ĐỘ PHỤ CẤP ĐẶC THÙ ĐỐI VỚI CÁN BỘ, VIÊN CHỨC CỦA BỆNH VIỆN NHÂN ÁI</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quyết số 10/2009/NQ-HĐND ngày 09 tháng 7 năm 2009 của Hội đồng nhân dân thành phố Hồ Chí Minh về ban hành chế độ phụ cấp đối với cán bộ, viên chức làm việc tại các cơ sở quản lý người cai nghiện ma túy, người bán dâm và người sau cai nghiện ma túy;</w:t>
        <w:br/>
        <w:t>Xét đề nghị của Sở Lao động - Thương binh và Xã hội tại Tờ trình số 8809/TTr-LĐTBXH-LĐ ngày 11 tháng 11 năm 2009 về thực hiện chế độ phụ cấp đặc thù đối với cán bộ viên chức của Bệnh viện Nhân Á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ổ sung thực hiện chế độ phụ cấp đặc thù đối với cán bộ, viên chức của Bệnh viện Nhân Ái thuộc Sở Y tế với mức 700.000 đồng/người/tháng, theo điểm c, Điều 1, Quyết định số 61/2009/QĐ-UBND ngày 27 tháng 7 năm 2009 của Ủy ban nhân dân thành phố Hồ Chí Minh.</w:t>
      </w:r>
    </w:p>
    <w:p>
      <w:pPr>
        <w:pStyle w:val="Normal"/>
        <w:spacing w:before="0" w:after="120"/>
        <w:rPr>
          <w:sz w:val="20"/>
        </w:rPr>
      </w:pPr>
      <w:r>
        <w:rPr>
          <w:sz w:val="20"/>
        </w:rPr>
        <w:t>Thời gian thực hiện từ ngày 01 tháng 7 năm 2009.</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hành phố, Giám đốc Sở Nội vụ, Giám đốc Sở Tài chính, Giám đốc Sở Y tế, Giám đốc Sở Lao động - Thương binh và Xã hội, Giám đốc Bệnh viện Nhân Ái và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hành phố Hồ Chí Minh; vanbanphapluat.co</dc:creator>
  <dc:description>Xem chi tiết và tải về văn bản tại đây: http://vanbanphapluat.co/quyet-dinh-91-2009-qd-ubnd-bo-sung-che-do-phu-cap-dac-thu-can-bo-vien-chuc-benh-vien-nhan-ai</dc:description>
  <cp:keywords>Quyết định; 91/2009/QĐ-UBND; Thành phố Hồ Chí Minh; Nguyễn Thành Tài; Lao động - Tiền lương</cp:keywords>
  <dc:language>en-US</dc:language>
  <cp:lastModifiedBy>Thư viện vanbanphapluat.co</cp:lastModifiedBy>
  <dcterms:modified xsi:type="dcterms:W3CDTF">2017-08-11T18:49:00Z</dcterms:modified>
  <cp:revision>2</cp:revision>
  <dc:subject>Quyết định 91/2009/QĐ-UBND bổ sung chế độ phụ cấp đặc thù cán bộ, viên chức Bệnh viện Nhân ái</dc:subject>
  <dc:title>Quyết định 91/2009/QĐ-UBND</dc:title>
</cp:coreProperties>
</file>