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425/TB-DPMT</w:t>
            </w:r>
          </w:p>
        </w:tc>
        <w:tc>
          <w:tcPr>
            <w:tcW w:w="5544" w:type="dxa"/>
            <w:tcBorders/>
          </w:tcPr>
          <w:p>
            <w:pPr>
              <w:pStyle w:val="Normal"/>
              <w:jc w:val="right"/>
              <w:rPr>
                <w:i/>
                <w:i/>
                <w:iCs/>
              </w:rPr>
            </w:pPr>
            <w:r>
              <w:rPr>
                <w:i/>
                <w:iCs/>
              </w:rPr>
              <w:t>Hà Nội, ngày 30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RƯỜNG HỢP TỬ VONG DO CÚM A(H5N1) TẠI TỈNH ĐIỆN BIÊN</w:t>
      </w:r>
    </w:p>
    <w:p>
      <w:pPr>
        <w:pStyle w:val="Normal"/>
        <w:spacing w:before="0" w:after="120"/>
        <w:rPr/>
      </w:pPr>
      <w:r>
        <w:rPr/>
        <w:t xml:space="preserve">Cục Y tế dự phòng và Môi trường thông báo trường hợp tử vong do cúm A(H5N1) tại Điện Biên như sau: </w:t>
      </w:r>
    </w:p>
    <w:p>
      <w:pPr>
        <w:pStyle w:val="Normal"/>
        <w:spacing w:before="0" w:after="120"/>
        <w:rPr/>
      </w:pPr>
      <w:r>
        <w:rPr/>
        <w:t xml:space="preserve">Theo báo cáo từ Viện Vệ sinh dịch tễ Trung ương, bệnh nhân nam, 23 tuổi, thường trú tại Phường Sam mín, TP. Điện Biên, Tỉnh Điện Biên, khởi bệnh ngày 18/11/2009 với triệu chứng sốt cao đột ngột, ho, khó thở. Ngày 24/11/2009, bệnh nhân đến khám tại Trạm y tế Phường rồi được chuyển lên Phòng khám đa khoa khu vực Bản Phú ngày 25/11/2009. Ngày 26/11/2009, bệnh nhân tiếp tục được chuyển lên Bệnh viện đa khoa tỉnh Điện Biên. Tại đây, bệnh nhân được chẩn đoán: Theo dõi viêm phổi nặng do vi rút và được điều trị kháng sinh, truyền dịch, hạ sốt. Bệnh tiếp tục diễn biến nặng hơn, bệnh nhân tử vong ngày 28/11/2009. </w:t>
      </w:r>
    </w:p>
    <w:p>
      <w:pPr>
        <w:pStyle w:val="Normal"/>
        <w:spacing w:before="0" w:after="120"/>
        <w:rPr/>
      </w:pPr>
      <w:r>
        <w:rPr/>
        <w:t>Tiền sử dịch tễ: bệnh nhân có ăn tiết canh vịt khoảng một tuần trước khi khởi phát bệnh.</w:t>
      </w:r>
    </w:p>
    <w:p>
      <w:pPr>
        <w:pStyle w:val="Normal"/>
        <w:spacing w:before="0" w:after="120"/>
        <w:rPr/>
      </w:pPr>
      <w:r>
        <w:rPr/>
        <w:t>Ngày 29/11/2009, Viện Vệ sinh dịch tễ Trung ương có kết quả xét nghiệm với vi rút cúm A(H5N1).</w:t>
      </w:r>
    </w:p>
    <w:p>
      <w:pPr>
        <w:pStyle w:val="Normal"/>
        <w:spacing w:before="0" w:after="120"/>
        <w:rPr/>
      </w:pPr>
      <w:r>
        <w:rPr/>
        <w:t xml:space="preserve">Đây là trường hợp tử vong đầu tiên được ghi nhận do cúm A(H5N1) tại tỉnh Điện Biên kể từ khi địa phương này thông báo có dịch cúm gia cầm tại xã Noọng Luống và xã Thanh Yên, huyện Điện Biên ngày 21/10/2009. </w:t>
      </w:r>
    </w:p>
    <w:p>
      <w:pPr>
        <w:pStyle w:val="Normal"/>
        <w:spacing w:before="0" w:after="120"/>
        <w:rPr/>
      </w:pPr>
      <w:r>
        <w:rPr/>
        <w:t>Như vậy, từ đầu năm 2009 đến nay, cả nước đã ghi nhận 05 ca nhiễm cúm A(H5N1), cả 05 trường hợp này đều tử vong.</w:t>
      </w:r>
    </w:p>
    <w:p>
      <w:pPr>
        <w:pStyle w:val="Normal"/>
        <w:spacing w:before="0" w:after="120"/>
        <w:rPr/>
      </w:pPr>
      <w:r>
        <w:rPr/>
        <w:t xml:space="preserve">Cục Y tế dự phòng và Môi trường tiếp tục khuyến cáo mạnh mẽ người dân thực hiện tốt một số biện pháp sau: </w:t>
      </w:r>
    </w:p>
    <w:p>
      <w:pPr>
        <w:pStyle w:val="Normal"/>
        <w:spacing w:before="0" w:after="120"/>
        <w:rPr/>
      </w:pPr>
      <w:r>
        <w:rPr/>
        <w:t>1.Khi phát hiện gia cầm ốm, chết tuyệt đối không được giết mổ và sử dụng mà phải thông báo ngay cho chính quyền địa phương xử lý kịp thời;</w:t>
      </w:r>
    </w:p>
    <w:p>
      <w:pPr>
        <w:pStyle w:val="Normal"/>
        <w:spacing w:before="0" w:after="120"/>
        <w:rPr/>
      </w:pPr>
      <w:r>
        <w:rPr/>
        <w:t>2.Không vận chuyển, mua bán gia cầm không rõ nguồn gốc, đặc biệt tại các khu vực có ổ dịch cúm trên gia cầm; đảm bảo ăn chín, uống sôi; rửa tay bằng xà phòng trước khi ăn và sau khi đi vệ sinh;</w:t>
      </w:r>
    </w:p>
    <w:p>
      <w:pPr>
        <w:pStyle w:val="Normal"/>
        <w:spacing w:before="0" w:after="120"/>
        <w:rPr/>
      </w:pPr>
      <w:r>
        <w:rPr/>
        <w:t>3.Khi có triệu chứng sốt, ho, khó thở có liên quan đến cúm gia cầm phải đến ngay cơ sở y tế gần nhất để được khám và điều trị kịp thời.</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55"/>
        <w:gridCol w:w="4865"/>
      </w:tblGrid>
      <w:tr>
        <w:trPr/>
        <w:tc>
          <w:tcPr>
            <w:tcW w:w="3955" w:type="dxa"/>
            <w:tcBorders/>
          </w:tcPr>
          <w:p>
            <w:pPr>
              <w:pStyle w:val="Normal"/>
              <w:rPr/>
            </w:pPr>
            <w:r>
              <w:rPr/>
              <w:t> </w:t>
            </w:r>
          </w:p>
        </w:tc>
        <w:tc>
          <w:tcPr>
            <w:tcW w:w="486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Cục Y tế dự phòng và Môi trường; vanbanphapluat.co</dc:creator>
  <dc:description>Xem chi tiết và tải về văn bản tại đây: http://vanbanphapluat.co/thong-bao-2425-tb-dpmt-truong-hop-tu-vong-do-cum-ah5n1-tinh-dien-bien</dc:description>
  <cp:keywords>Thông báo; 2425/TB-DPMT; Cục Y tế dự phòng và Môi trường; Nguyễn Huy Nga; Thể thao - Y tế</cp:keywords>
  <dc:language>en-US</dc:language>
  <cp:lastModifiedBy>Thư viện vanbanphapluat.co</cp:lastModifiedBy>
  <dcterms:modified xsi:type="dcterms:W3CDTF">2017-08-11T18:49:00Z</dcterms:modified>
  <cp:revision>2</cp:revision>
  <dc:subject>Thông báo 2425/TB-DPMT trường hợp tử vong do cúm AH5N1 Tỉnh Điện Biên</dc:subject>
  <dc:title>Thông báo 2425/TB-DPMT</dc:title>
</cp:coreProperties>
</file>