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384" w:hRule="atLeast"/>
        </w:trPr>
        <w:tc>
          <w:tcPr>
            <w:tcW w:w="3272" w:type="dxa"/>
            <w:tcBorders/>
          </w:tcPr>
          <w:p>
            <w:pPr>
              <w:pStyle w:val="Normal"/>
              <w:spacing w:before="120" w:after="0"/>
              <w:jc w:val="center"/>
              <w:rPr>
                <w:b/>
                <w:b/>
                <w:bCs/>
                <w:sz w:val="20"/>
              </w:rPr>
            </w:pPr>
            <w:r>
              <w:rPr>
                <w:b/>
                <w:bCs/>
                <w:sz w:val="20"/>
              </w:rPr>
              <w:t>BỘ LAO ĐỘNG-THƯƠNG BINH</w:t>
              <w:br/>
              <w:t xml:space="preserve">VÀ XÃ HỘI </w:t>
              <w:br/>
              <w:t>---------</w:t>
            </w:r>
          </w:p>
        </w:tc>
        <w:tc>
          <w:tcPr>
            <w:tcW w:w="536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341" w:hRule="atLeast"/>
        </w:trPr>
        <w:tc>
          <w:tcPr>
            <w:tcW w:w="3272" w:type="dxa"/>
            <w:tcBorders/>
          </w:tcPr>
          <w:p>
            <w:pPr>
              <w:pStyle w:val="Normal"/>
              <w:spacing w:before="120" w:after="0"/>
              <w:rPr/>
            </w:pPr>
            <w:r>
              <w:rPr>
                <w:sz w:val="20"/>
              </w:rPr>
              <w:t>Số: 4148/LĐTBXH-KHTC</w:t>
              <w:br/>
            </w:r>
            <w:r>
              <w:rPr>
                <w:i/>
                <w:iCs/>
                <w:sz w:val="16"/>
              </w:rPr>
              <w:t xml:space="preserve">V/v đầu tư Bệnh viện CHPHCN và Trung tâm Điều dưỡng NCC tại Cần Thơ </w:t>
            </w:r>
          </w:p>
        </w:tc>
        <w:tc>
          <w:tcPr>
            <w:tcW w:w="5368" w:type="dxa"/>
            <w:tcBorders/>
          </w:tcPr>
          <w:p>
            <w:pPr>
              <w:pStyle w:val="Normal"/>
              <w:spacing w:before="120" w:after="0"/>
              <w:jc w:val="right"/>
              <w:rPr>
                <w:i/>
                <w:i/>
                <w:iCs/>
                <w:sz w:val="20"/>
              </w:rPr>
            </w:pPr>
            <w:r>
              <w:rPr>
                <w:i/>
                <w:iCs/>
                <w:sz w:val="20"/>
              </w:rPr>
              <w:t>Hà Nội, ngày 02 tháng 11 năm 2009</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 xml:space="preserve">Ủy ban nhân dân thành phố Cần Thơ  </w:t>
      </w:r>
    </w:p>
    <w:p>
      <w:pPr>
        <w:pStyle w:val="Normal"/>
        <w:spacing w:before="120" w:after="280"/>
        <w:rPr>
          <w:sz w:val="20"/>
        </w:rPr>
      </w:pPr>
      <w:r>
        <w:rPr>
          <w:sz w:val="20"/>
        </w:rPr>
        <w:t xml:space="preserve">Trả lời Công văn số 5013/UBND-VX và Công văn số 5014/UBND-VX cùng ngày 02/10/2009 của Ủy ban nhân dân thành phố Cần Thơ về việc đề nghị đầu tư bệnh viện chỉnh hình phục hồi chức năng khu vực đồng bằng sông Cửu Long và Trung tâm Điều dưỡng Người có công tại Thành phố Cần Thơ, Bộ Lao động – Thương binh và Xã hội có ý kiến như sau: </w:t>
      </w:r>
    </w:p>
    <w:p>
      <w:pPr>
        <w:pStyle w:val="Normal"/>
        <w:spacing w:before="120" w:after="280"/>
        <w:rPr>
          <w:sz w:val="20"/>
        </w:rPr>
      </w:pPr>
      <w:r>
        <w:rPr>
          <w:sz w:val="20"/>
        </w:rPr>
        <w:t xml:space="preserve">1. Thống nhất chủ trương đầu tư Bệnh viện Chỉnh hình Phục hồi Chức năng Cần Thơ và Trung tâm điều dưỡng Người có công Cần Thơ như đề nghị nêu trên của Ủy ban nhân dân Thành phố Cần Thơ. </w:t>
      </w:r>
    </w:p>
    <w:p>
      <w:pPr>
        <w:pStyle w:val="Normal"/>
        <w:spacing w:before="120" w:after="280"/>
        <w:rPr/>
      </w:pPr>
      <w:r>
        <w:rPr>
          <w:sz w:val="20"/>
        </w:rPr>
        <w:t>2. Về phương án đầu tư: Do diện tích hiện nay của Trung tâm Chỉnh hình, Phục hồi Chức năng Cần Thơ rất hạn chế không đảm bảo điều kiện đầu tư một bệnh viện mang tính khu vực; hơn nữa, nền đất trũng nên mùa mưa thường bị ngập, trong điều kiện như vậy, quá trình đầu tư vẫn phải tiếp tục sử dụng phần còn lại của công trình để thực hiện nhiệm vụ của Trung tâm nên sẽ rất khó khăn, bất cập. Vì vậy, để đảm bảo hiệu quả đầu tư, Bộ Lao động – Thương binh và Xã hội đề nghị thực hiện phương án đầu tư xây dựng Bệnh viện Chỉnh hình Phục hồi Chức năng Cần Thơ và Trung tâm điều dưỡng người có công Cần Thơ tại vị trí đất mới mà Ủy ban nhân dân Thành phố Cần Thơ đã giới thiệu. Theo phương án này, hai công trình được xây dựng hoàn toàn độc lập nhưng cùng chung hàng rào, như vậy chi phí đầu tư sẽ giảm do một số công trình hạ tầng kỹ thuật có thể dùng chung (trạm biến áp, cấp, thoát nước…), thủ tục đầu tư cũng thuận lợi và nhanh hơn do triển khai đồng thời; về chức năng có thể bổ trợ cho nhau và lâu dài sẽ hình thành mô hình điều dưỡng phục hồi chức năng theo quy định của Bộ Y tế. Tuy nhiên, để đảm bảo đủ quỹ đất xây dựng cho cả hai công trình, đề nghị Ủy ban nhân dân thành phố Cần Thơ cấp thêm khoảng 5ha đất tại vị trí đã giới thiệu nâng tổng diện tích khu đất lên khoảng 10ha.</w:t>
      </w:r>
    </w:p>
    <w:p>
      <w:pPr>
        <w:pStyle w:val="Normal"/>
        <w:spacing w:before="120" w:after="280"/>
        <w:rPr>
          <w:sz w:val="20"/>
        </w:rPr>
      </w:pPr>
      <w:r>
        <w:rPr>
          <w:sz w:val="20"/>
        </w:rPr>
        <w:t>Theo nội dung nêu trên, đề nghị Ủy ban nhân dân Thành phố Cần Thơ nghiên cứu và có ý kiến thống nhất bằng văn bản để Bộ Lao động – Thương binh và Xã hội hoàn chỉnh các thủ tục cần thiết, sớm triển khai thực hiện đầu tư xây dựng.</w:t>
      </w:r>
    </w:p>
    <w:p>
      <w:pPr>
        <w:pStyle w:val="Normal"/>
        <w:spacing w:before="120" w:after="280"/>
        <w:rPr>
          <w:sz w:val="20"/>
        </w:rPr>
      </w:pPr>
      <w:r>
        <w:rPr>
          <w:sz w:val="20"/>
        </w:rPr>
        <w:t>Xin trân trọng cảm ơn sự quan tâm, phối hợp chỉ đạo của Quý Ủy ban.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Sở LĐ-TB&amp;XH thành phố Cần Thơ;</w:t>
              <w:br/>
              <w:t>- Lưu: VT, Vụ KHTC.</w:t>
            </w:r>
          </w:p>
        </w:tc>
        <w:tc>
          <w:tcPr>
            <w:tcW w:w="4335" w:type="dxa"/>
            <w:tcBorders/>
          </w:tcPr>
          <w:p>
            <w:pPr>
              <w:pStyle w:val="Normal"/>
              <w:spacing w:before="120" w:after="0"/>
              <w:jc w:val="center"/>
              <w:rPr>
                <w:b/>
                <w:b/>
                <w:bCs/>
                <w:sz w:val="20"/>
              </w:rPr>
            </w:pPr>
            <w:r>
              <w:rPr>
                <w:b/>
                <w:bCs/>
                <w:sz w:val="20"/>
              </w:rPr>
              <w:t>KT. BỘ TRƯỞNG</w:t>
              <w:br/>
              <w:t xml:space="preserve">THỨ TRƯỞNG </w:t>
              <w:br/>
              <w:br/>
              <w:br/>
              <w:br/>
              <w:br/>
              <w:t xml:space="preserve">Bùi Hồng Lĩnh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Bộ Lao động – Thương binh và Xã hội; vanbanphapluat.co</dc:creator>
  <dc:description>Xem chi tiết và tải về văn bản tại đây: http://vanbanphapluat.co/cong-van-4148-ldtbxh-khtc-dau-tu-benh-vien-chinh-hinh-phuc-hoi-chuc-nang-trung-tam-dieu-duong-nguoi-co-cong</dc:description>
  <cp:keywords>Công văn; 4148/LĐTBXH-KHTC; Bộ Lao động – Thương binh và Xã hội; Bùi Hồng Lĩnh; Đầu tư; Thể thao - Y tế</cp:keywords>
  <dc:language>en-US</dc:language>
  <cp:lastModifiedBy>Thư viện vanbanphapluat.co</cp:lastModifiedBy>
  <dcterms:modified xsi:type="dcterms:W3CDTF">2017-08-14T08:44:00Z</dcterms:modified>
  <cp:revision>2</cp:revision>
  <dc:subject>Công văn 4148/LĐTBXH-KHTC đầu tư Bệnh viện chỉnh hình phục hồi chức năng Trung tâm Điều dưỡng Người có công</dc:subject>
  <dc:title>Công văn 4148/LĐTBXH-KHTC</dc:title>
</cp:coreProperties>
</file>