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NÔNG NGHIỆP</w:t>
              <w:br/>
              <w:t>VÀ PHÁT TRIỂN NÔNG THÔN</w:t>
            </w:r>
            <w:r>
              <w:rPr>
                <w:b/>
                <w:bCs/>
              </w:rPr>
              <w:t xml:space="preserve"> </w:t>
              <w:br/>
              <w:t xml:space="preserve">CỤC THÚ Y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863/TY-DT</w:t>
              <w:br/>
            </w:r>
            <w:r>
              <w:rPr>
                <w:i/>
                <w:iCs/>
                <w:sz w:val="16"/>
              </w:rPr>
              <w:t>V/v vắc xin cúm gia cầm H5N2 do Tổ chức Thú y thế giới viện trợ</w:t>
            </w:r>
          </w:p>
        </w:tc>
        <w:tc>
          <w:tcPr>
            <w:tcW w:w="56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1"/>
        <w:gridCol w:w="5795"/>
      </w:tblGrid>
      <w:tr>
        <w:trPr/>
        <w:tc>
          <w:tcPr>
            <w:tcW w:w="3091" w:type="dxa"/>
            <w:tcBorders/>
          </w:tcPr>
          <w:p>
            <w:pPr>
              <w:pStyle w:val="Normal"/>
              <w:spacing w:before="120" w:after="0"/>
              <w:jc w:val="right"/>
              <w:rPr>
                <w:b/>
                <w:b/>
                <w:bCs/>
              </w:rPr>
            </w:pPr>
            <w:r>
              <w:rPr>
                <w:b/>
                <w:bCs/>
              </w:rPr>
              <w:t>Kính gửi:</w:t>
            </w:r>
          </w:p>
        </w:tc>
        <w:tc>
          <w:tcPr>
            <w:tcW w:w="5795" w:type="dxa"/>
            <w:tcBorders/>
          </w:tcPr>
          <w:p>
            <w:pPr>
              <w:pStyle w:val="Normal"/>
              <w:spacing w:before="120" w:after="0"/>
              <w:rPr/>
            </w:pPr>
            <w:r>
              <w:rPr/>
              <w:t>- Cục Chăn nuôi, Cục Quân nhu (Bộ Quốc phòng)</w:t>
              <w:br/>
              <w:t>- Chi cục Thú y các tỉnh, thành phố Đà Nẵng trở vào.</w:t>
            </w:r>
          </w:p>
        </w:tc>
      </w:tr>
    </w:tbl>
    <w:p>
      <w:pPr>
        <w:pStyle w:val="Normal"/>
        <w:spacing w:before="120" w:after="280"/>
        <w:jc w:val="center"/>
        <w:rPr/>
      </w:pPr>
      <w:r>
        <w:rPr/>
        <w:t> </w:t>
      </w:r>
    </w:p>
    <w:p>
      <w:pPr>
        <w:pStyle w:val="Normal"/>
        <w:spacing w:before="120" w:after="280"/>
        <w:rPr/>
      </w:pPr>
      <w:r>
        <w:rPr/>
        <w:t xml:space="preserve">Ngày 22/6/2009, Cục Thú y đã có công văn số 1039/TY-DT báo cáo Bộ Nông nghiệp và Phát triển nông thôn, đề xuất phương án sử dụng </w:t>
      </w:r>
      <w:r>
        <w:rPr>
          <w:i/>
          <w:iCs/>
        </w:rPr>
        <w:t>(cấp miễn phí)</w:t>
      </w:r>
      <w:r>
        <w:rPr/>
        <w:t xml:space="preserve"> vắc xin H5N2 do Tổ chức Thú y Thế giới (OIE) viện trợ để phòng chống bệnh cúm gia cầm và đã được Lãnh đạo Bộ chấp thuận. Ngày 20/7/2009. Bộ Nông nghiệp và Phát triển nông thôn có Quyết định số 2025/QĐ-BNN-HTQT về việc giao Cục Thú y tiếp nhận, phân phối 9.996.000 liều vắc xin H5N2 do Tổ chức Thú y Thế giới (OIE) viện trợ để phòng chống bệnh cúm gia cầm.</w:t>
      </w:r>
    </w:p>
    <w:p>
      <w:pPr>
        <w:pStyle w:val="Normal"/>
        <w:spacing w:before="120" w:after="280"/>
        <w:rPr/>
      </w:pPr>
      <w:r>
        <w:rPr/>
        <w:t>Đến nay, Cục Thú y đã cấp khoảng 3,5 triệu liều vắc xin cho các đơn vị có chăn nuôi gà từ Thừa Thiên Huế trở ra để tiêm phòng. Hiên nay vẫn còn khoảng 6,5 triệu liều vắc xin nữa, do vậy Cục Thú y đề nghị:</w:t>
      </w:r>
    </w:p>
    <w:p>
      <w:pPr>
        <w:pStyle w:val="Normal"/>
        <w:spacing w:before="120" w:after="280"/>
        <w:rPr/>
      </w:pPr>
      <w:r>
        <w:rPr/>
        <w:t xml:space="preserve">1. Chi cục Thú y các tỉnh, thành phố thông báo cho các đơn vị, cá nhân có chăn nuôi gà trên địa bàn nếu có nhu cầu sử dụng vắc xin H5N2 này </w:t>
      </w:r>
      <w:r>
        <w:rPr>
          <w:i/>
          <w:iCs/>
        </w:rPr>
        <w:t xml:space="preserve">(theo thứ tự ưu tiên: đàn gà giống của trung ương và địa phương; đàn gà của các đơn vị quân đội; đàn gà của các công ty, trang trại chăn nuôi gà tư nhân; đàn gà của các doanh nghiệp có vốn đầu tư của nước ngoài) </w:t>
      </w:r>
      <w:r>
        <w:rPr/>
        <w:t>gửi đăng ký sử dụng về Chi cục Thú y để thống kê số lượng, đồng thời Chi cục gửi công văn đăng ký lượng vắc xin về Phòng Dịch tễ - Cục Thú y theo số fax: 04.38686339 hoặc email: dah.vn@fpt.vn để cân đối và cấp phát.</w:t>
      </w:r>
    </w:p>
    <w:p>
      <w:pPr>
        <w:pStyle w:val="Normal"/>
        <w:spacing w:before="120" w:after="280"/>
        <w:rPr/>
      </w:pPr>
      <w:r>
        <w:rPr>
          <w:b/>
          <w:bCs/>
        </w:rPr>
        <w:t>Lưu ý:</w:t>
      </w:r>
      <w:r>
        <w:rPr/>
        <w:t xml:space="preserve"> Vắc xin được lưu giữ tại Xí nghiệp Thuốc thú y Trung ương Hoài Đức, Hà Nội. Do không có kinh phí vận chuyển vắc xin nên chi phí vận chuyển vắc xin do đơn vị có nhu cầu chi trả.</w:t>
      </w:r>
    </w:p>
    <w:p>
      <w:pPr>
        <w:pStyle w:val="Normal"/>
        <w:spacing w:before="120" w:after="280"/>
        <w:rPr/>
      </w:pPr>
      <w:r>
        <w:rPr/>
        <w:t>2. Việc sử dụng vắc xin theo Hướng dẫn số 1181/TY-DT ngày 18/8/2006 của Cục Thú y (</w:t>
      </w:r>
      <w:r>
        <w:rPr>
          <w:b/>
          <w:bCs/>
          <w:i/>
          <w:iCs/>
        </w:rPr>
        <w:t>lưu ý:</w:t>
      </w:r>
      <w:r>
        <w:rPr>
          <w:i/>
          <w:iCs/>
        </w:rPr>
        <w:t xml:space="preserve"> gà tiêm 2 mũi vắc xin H5N2, trong đó gà dưới 35 ngày tuổi tiêm Mũi 1 với liều 0,3 ml, gà trên 35 ngày tuổi tiêm Mũi 1 với liều 0,5ml; sau đó 28 ngày tiêm Mũi 2 với liều 0,5ml).</w:t>
      </w:r>
    </w:p>
    <w:p>
      <w:pPr>
        <w:pStyle w:val="Normal"/>
        <w:spacing w:before="120" w:after="280"/>
        <w:rPr/>
      </w:pPr>
      <w:r>
        <w:rPr/>
        <w:t xml:space="preserve">3. Các đơn vị được cung ứng vắc xin và Xí nghiệp Thuốc thú y Trung ương chịu trách nhiệm tổ chức giao nhận, sử dụng vắc xin và bàn giao chứng từ quyết toán </w:t>
      </w:r>
      <w:r>
        <w:rPr>
          <w:i/>
          <w:iCs/>
        </w:rPr>
        <w:t>(có xác nhận và đóng dấu của cả đơn vị cung ứng và tiếp nhận vắc xin)</w:t>
      </w:r>
      <w:r>
        <w:rPr/>
        <w:t xml:space="preserve"> cho Cục Thú y theo quy định của pháp luật.</w:t>
      </w:r>
    </w:p>
    <w:p>
      <w:pPr>
        <w:pStyle w:val="Normal"/>
        <w:spacing w:before="120" w:after="280"/>
        <w:rPr/>
      </w:pPr>
      <w:r>
        <w:rPr/>
        <w:t>Cục Thú y xin thông báo để các đơn vị biết và cùng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Bùi Bá Bổng (để báo cáo);</w:t>
              <w:br/>
              <w:t>- Thứ trưởng Diệp Kỉnh Tần (để báo cáo);</w:t>
              <w:br/>
              <w:t>- Các Vụ: HTQT, TC, KH;</w:t>
              <w:br/>
              <w:t>- Xí nghiệp Thuốc thú y TW;</w:t>
              <w:br/>
              <w:t>- Lưu: VT, DT.</w:t>
            </w:r>
          </w:p>
        </w:tc>
        <w:tc>
          <w:tcPr>
            <w:tcW w:w="4341" w:type="dxa"/>
            <w:tcBorders/>
          </w:tcPr>
          <w:p>
            <w:pPr>
              <w:pStyle w:val="Normal"/>
              <w:spacing w:before="120" w:after="0"/>
              <w:jc w:val="center"/>
              <w:rPr>
                <w:b/>
                <w:b/>
                <w:bCs/>
              </w:rPr>
            </w:pPr>
            <w:r>
              <w:rPr>
                <w:b/>
                <w:bCs/>
              </w:rPr>
              <w:t>KT. CỤC TRƯỞNG</w:t>
              <w:br/>
              <w:t xml:space="preserve">PHÓ CỤC TRƯỞNG </w:t>
              <w:br/>
              <w:br/>
              <w:br/>
              <w:br/>
              <w:br/>
              <w:t>Hoàng Văn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Cục Thú y; vanbanphapluat.co</dc:creator>
  <dc:description>Xem chi tiết và tải về văn bản tại đây: http://vanbanphapluat.co/cong-van-1863-ty-dt-vac-xin-cum-gia-cam-h5n2-to-chuc-thu-y-the-gioi-vien-tro</dc:description>
  <cp:keywords>Công văn; 1863/TY-DT; Cục Thú y; Hoàng Văn Nam; Thể thao - Y tế</cp:keywords>
  <dc:language>en-US</dc:language>
  <cp:lastModifiedBy>Thư viện vanbanphapluat.co</cp:lastModifiedBy>
  <dcterms:modified xsi:type="dcterms:W3CDTF">2017-08-14T08:44:00Z</dcterms:modified>
  <cp:revision>2</cp:revision>
  <dc:subject>Công văn 1863/TY-DT vắc xin cúm gia cầm H5N2 Tổ chức Thú y thế giới viện trợ</dc:subject>
  <dc:title>Công văn 1863/TY-DT</dc:title>
</cp:coreProperties>
</file>