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547/TCHQ-GSQL</w:t>
              <w:br/>
            </w:r>
            <w:r>
              <w:rPr>
                <w:i/>
                <w:iCs/>
                <w:sz w:val="16"/>
              </w:rPr>
              <w:t>V/v vướng mắc giải quyết khiếu nại đối với máy trò chơi có thưởng đã qua sử dụng</w:t>
            </w:r>
          </w:p>
        </w:tc>
        <w:tc>
          <w:tcPr>
            <w:tcW w:w="5544" w:type="dxa"/>
            <w:tcBorders/>
          </w:tcPr>
          <w:p>
            <w:pPr>
              <w:pStyle w:val="Normal"/>
              <w:jc w:val="right"/>
              <w:rPr>
                <w:i/>
                <w:i/>
                <w:iCs/>
              </w:rPr>
            </w:pPr>
            <w:r>
              <w:rPr>
                <w:i/>
                <w:iCs/>
              </w:rPr>
              <w:t>Hà Nội, ngày 02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ồ Chí Minh</w:t>
      </w:r>
    </w:p>
    <w:p>
      <w:pPr>
        <w:pStyle w:val="Normal"/>
        <w:spacing w:before="0" w:after="120"/>
        <w:rPr>
          <w:lang w:val="vi-VN"/>
        </w:rPr>
      </w:pPr>
      <w:r>
        <w:rPr>
          <w:lang w:val="vi-VN"/>
        </w:rPr>
        <w:t xml:space="preserve">Trả lời công văn số 2942/HQHCM-TMXL ngày 28/09/2009 của Cục Hải quan thành phố Hồ Chí Minh về vướng mắc giải quyết khiếu nại đối với máy trò chơi có thưởng đã qua sử dụng của Công ty TNHH Thương mại Dịch vụ Cát Tân, Tổng cục Hải quan có ý kiến như sau: </w:t>
      </w:r>
    </w:p>
    <w:p>
      <w:pPr>
        <w:pStyle w:val="Normal"/>
        <w:spacing w:before="0" w:after="120"/>
        <w:rPr/>
      </w:pPr>
      <w:r>
        <w:rPr>
          <w:lang w:val="vi-VN"/>
        </w:rPr>
        <w:t xml:space="preserve">Yêu cầu Cục Hải quan thành phố Hồ Chí Minh chỉ đạo Chi cục Hải quan cửa khẩu cảng Sài Gòn khu vực I, Phòng Nghiệp vụ, Phòng Tham mưu xử lý xem lại hồ sơ lô hàng nhập khẩu để xác định doanh nghiệp khai tên hàng, mã số nào? Công chức hải quan đã kiểm tra thực tế hàng hoá xác định tên hàng, mã nào?, nếu đã xác định hàng hoá nhập khẩu thuộc mã 9504 thì hàng hoá thuộc loại đã qua sử dụng là cấm nhập khẩu theo quy định tại Thông tư số 04/2006/TT-BTM ngày 06/4/2006 của Bộ Thương Mại. </w:t>
      </w:r>
    </w:p>
    <w:p>
      <w:pPr>
        <w:pStyle w:val="Normal"/>
        <w:spacing w:before="0" w:after="120"/>
        <w:rPr>
          <w:lang w:val="vi-VN"/>
        </w:rPr>
      </w:pPr>
      <w:r>
        <w:rPr>
          <w:lang w:val="vi-VN"/>
        </w:rPr>
        <w:t xml:space="preserve">Trên cơ sở kết quả xác đó, Cục Hải quan thành phố Hồ Chí Minh xử lý theo thẩm quyền và trả lời doanh nghiệp./.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547-tchq-gsql-vuong-mac-giai-quyet-khieu-nai-may-tro-choi-co-thuong-da-qua-su-dung</dc:description>
  <cp:keywords>Công văn; 6547/TCHQ-GSQL; Tổng cục Hải quan; Hoàng Việt Cường; Xuất nhập khẩu</cp:keywords>
  <dc:language>en-US</dc:language>
  <cp:lastModifiedBy>Thư viện vanbanphapluat.co</cp:lastModifiedBy>
  <dcterms:modified xsi:type="dcterms:W3CDTF">2017-08-14T08:44:00Z</dcterms:modified>
  <cp:revision>2</cp:revision>
  <dc:subject>Công văn 6547/TCHQ-GSQL vướng mắc giải quyết khiếu nại máy trò chơi có thưởng đã qua sử dụng</dc:subject>
  <dc:title>Công văn 6547/TCHQ-GSQL</dc:title>
</cp:coreProperties>
</file>