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  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755/VPCP-ĐMDN</w:t>
              <w:br/>
            </w:r>
            <w:r>
              <w:rPr>
                <w:i/>
                <w:iCs/>
                <w:sz w:val="16"/>
              </w:rPr>
              <w:t xml:space="preserve">V/v chuyển Viện Năng lượng từ EVN về trực thuộc Bộ Công Thương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1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Công Thương </w:t>
      </w:r>
    </w:p>
    <w:p>
      <w:pPr>
        <w:pStyle w:val="Normal"/>
        <w:spacing w:before="120" w:after="280"/>
        <w:rPr/>
      </w:pPr>
      <w:r>
        <w:rPr/>
        <w:t>Xét đề nghị của Bộ Công Thương (công văn số 8950/BCT-TCCB ngày 09 tháng 9 năm 2009) về việc chuyển Viện Năng lượng từ Tập đoàn Điện lực Việt Nam về trực thuộc Bộ Công Thương, Thủ tướng Nguyễn Tấn Dũng có ý kiến như sau:</w:t>
      </w:r>
    </w:p>
    <w:p>
      <w:pPr>
        <w:pStyle w:val="Normal"/>
        <w:spacing w:before="120" w:after="280"/>
        <w:rPr/>
      </w:pPr>
      <w:r>
        <w:rPr/>
        <w:t>Ủy quyền cho Bộ trưởng Bộ Công Thương ký quyết định chuyển giao nguyên trạng Viện Năng lượng từ Tập đoàn Điện lực Việt Nam về Bộ Công Thương.</w:t>
      </w:r>
    </w:p>
    <w:p>
      <w:pPr>
        <w:pStyle w:val="Normal"/>
        <w:spacing w:before="120" w:after="280"/>
        <w:rPr/>
      </w:pPr>
      <w:r>
        <w:rPr/>
        <w:t>Văn phòng Chính phủ thông báo để Bộ Công Thương, Tập đoàn điện lực Việt Nam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53"/>
      </w:tblGrid>
      <w:tr>
        <w:trPr/>
        <w:tc>
          <w:tcPr>
            <w:tcW w:w="42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g Chính phủ;</w:t>
              <w:br/>
              <w:t>- Các Bộ: Nội vụ, Tài chính, KH&amp;CN, KH&amp;ĐT, LĐ-TB&amp;XH;</w:t>
              <w:br/>
              <w:t>- Ngân hàng Nhà nước Việt Nam;</w:t>
              <w:br/>
              <w:t>- Tập đoàn Điện lực Việt Nam;</w:t>
              <w:br/>
              <w:t>- VPCP: BTCN, các PCN, Cổng TTĐT, các Vụ: KTTH, KTN, TCCV, KGVX, TKBT;</w:t>
              <w:br/>
              <w:t>- Lưu: Văn thư, ĐMDN (3b)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4:00Z</dcterms:created>
  <dc:creator>Văn phòng Chính phủ; vanbanphapluat.co</dc:creator>
  <dc:description>Xem chi tiết và tải về văn bản tại đây: http://vanbanphapluat.co/cong-van-7755-vpcp-dmdn-chuyen-vien-nang-luong-tu-tap-doan-dien-luc-viet-nam-bo-cong-thuong</dc:description>
  <cp:keywords>Công văn; 7755/VPCP-ĐMDN; Văn phòng Chính phủ; Phạm Viết Muôn; Doanh nghiệp</cp:keywords>
  <dc:language>en-US</dc:language>
  <cp:lastModifiedBy>Thư viện vanbanphapluat.co</cp:lastModifiedBy>
  <dcterms:modified xsi:type="dcterms:W3CDTF">2017-08-14T08:44:00Z</dcterms:modified>
  <cp:revision>2</cp:revision>
  <dc:subject>Công văn 7755/VPCP-ĐMDN chuyển Viện Năng lượng từ Tập đoàn Điện lực Việt Nam Bộ Công Thương</dc:subject>
  <dc:title>Công văn 7755/VPCP-ĐMDN</dc:title>
</cp:coreProperties>
</file>