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43/BXD-KTXD</w:t>
              <w:br/>
            </w:r>
            <w:r>
              <w:rPr>
                <w:i/>
                <w:iCs/>
                <w:sz w:val="16"/>
              </w:rPr>
              <w:t>V/v: Hướng dẫn áp dụng các Thông tư của Bộ Xây dựng</w:t>
            </w:r>
          </w:p>
        </w:tc>
        <w:tc>
          <w:tcPr>
            <w:tcW w:w="5544" w:type="dxa"/>
            <w:tcBorders/>
          </w:tcPr>
          <w:p>
            <w:pPr>
              <w:pStyle w:val="Normal"/>
              <w:jc w:val="right"/>
              <w:rPr>
                <w:i/>
                <w:i/>
                <w:iCs/>
              </w:rPr>
            </w:pPr>
            <w:r>
              <w:rPr>
                <w:i/>
                <w:iCs/>
              </w:rPr>
              <w:t>Hà Nội, ngày 03 tháng 1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Đầu tư và Xây dựng Công nghiệp</w:t>
      </w:r>
    </w:p>
    <w:p>
      <w:pPr>
        <w:pStyle w:val="Normal"/>
        <w:spacing w:before="0" w:after="120"/>
        <w:rPr>
          <w:lang w:val="vi-VN"/>
        </w:rPr>
      </w:pPr>
      <w:r>
        <w:rPr>
          <w:lang w:val="vi-VN"/>
        </w:rPr>
        <w:t>Trả lời văn bản số 518/ICIC-KHKT ngày 21/10/2009 của Công ty cổ phần Đầu tư và Xây dựng Công nghiệp thuộc Tổng công ty Xây dựng Công nghiệp Việt Nam về áp dụng các Thông tư của Bộ Xây dựng để điều chỉnh giá vật liệu, chi phí nhân công đối với hợp đồng số 784/HĐ-QLDA ngày 01/10/2007 ký với Trường Đại học Giao thông Vận tải theo hình thức giá trọn gói, Bộ Xây dựng có ý kiến như sau:</w:t>
      </w:r>
    </w:p>
    <w:p>
      <w:pPr>
        <w:pStyle w:val="Normal"/>
        <w:spacing w:before="0" w:after="120"/>
        <w:rPr>
          <w:lang w:val="vi-VN"/>
        </w:rPr>
      </w:pPr>
      <w:r>
        <w:rPr>
          <w:lang w:val="vi-VN"/>
        </w:rPr>
        <w:t>1. Về điều chỉnh giá vật liệu theo Thông tư số 09/2008/TT-BXD ngày 17/4/2008 của Bộ Xây dựng: Do hợp đồng thi công xây lắp như nêu trong văn bản số 518/ICIC-KHKT đã lỡ thực hiện theo hình thức giá hợp đồng trọn gói, có khối lượng thi công xây lắp thực hiện từ ngày 01/10/2007 ở thời điểm biến động giá vật liệu xây dựng ngoài khả năng kiểm soát của chủ đầu tư và nhà thầu nên những khối lượng thi công của hợp đồng nêu trên thuộc phạm vi điều chỉnh theo quy định tại Thông tư số 09/2008/TT-BXD của Bộ Xây dựng;</w:t>
      </w:r>
    </w:p>
    <w:p>
      <w:pPr>
        <w:pStyle w:val="Normal"/>
        <w:spacing w:before="0" w:after="120"/>
        <w:rPr/>
      </w:pPr>
      <w:r>
        <w:rPr>
          <w:lang w:val="vi-VN"/>
        </w:rPr>
        <w:t>2. Về điều chỉnh chi phí nhân công theo chế độ tiền lương mới tại Thông tư số 03/2008/TT-BXD ngày 25/01/2008 của Bộ Xây dựng: Do trong nội dung hợp đồng như nêu trong văn bản số 518/ICIC-KHKT các bên đã thoả thuận được điều chỉnh giá khi nhà nước thay đổi chế độ chính sách nên những khối lượng thi công xây lắp thực hiện từ ngày 01/01/2008 được điều chỉnh chi phí nhân công theo hướng dẫn tại Thông tư số 03/2008/TT-BXD của Bộ Xây dựng; Việc thanh toán, quyết toán thực hiện theo nội dung hợp đồng ký kết giữa các bên;</w:t>
      </w:r>
    </w:p>
    <w:p>
      <w:pPr>
        <w:pStyle w:val="Normal"/>
        <w:spacing w:before="0" w:after="120"/>
        <w:rPr>
          <w:lang w:val="vi-VN"/>
        </w:rPr>
      </w:pPr>
      <w:r>
        <w:rPr>
          <w:lang w:val="vi-VN"/>
        </w:rPr>
        <w:t>Việc điều chỉnh giá vật liệu, chi phí nhân công theo các Thông tư nói trên được áp dụng cho khối lượng thi công xây lắp của các hợp đồng thực hiện theo quy định tại Nghị định số 16/2005/NĐ-CP ngày 07/02/2005, Nghị định số 99/2007/NĐ-CP ngày 13/6/2007 của Chính phủ.</w:t>
      </w:r>
    </w:p>
    <w:p>
      <w:pPr>
        <w:pStyle w:val="Normal"/>
        <w:spacing w:before="0" w:after="120"/>
        <w:rPr>
          <w:lang w:val="vi-VN"/>
        </w:rPr>
      </w:pPr>
      <w:r>
        <w:rPr>
          <w:lang w:val="vi-VN"/>
        </w:rPr>
        <w:t>Căn cứ ý kiến trên, Công ty cổ phần Đầu tư và Xây dựng Công nghiệp thống nhất với chủ đầu tư để tổ chức thực hiện./.</w:t>
      </w:r>
    </w:p>
    <w:p>
      <w:pPr>
        <w:pStyle w:val="Normal"/>
        <w:spacing w:before="0" w:after="120"/>
        <w:rPr>
          <w:lang w:val="vi-VN"/>
        </w:rPr>
      </w:pPr>
      <w:r>
        <w:rPr>
          <w:lang w:val="vi-VN"/>
        </w:rPr>
        <w:t> </w:t>
      </w:r>
    </w:p>
    <w:tbl>
      <w:tblPr>
        <w:tblW w:w="9087" w:type="dxa"/>
        <w:jc w:val="left"/>
        <w:tblInd w:w="-108" w:type="dxa"/>
        <w:tblLayout w:type="fixed"/>
        <w:tblCellMar>
          <w:top w:w="0" w:type="dxa"/>
          <w:left w:w="108" w:type="dxa"/>
          <w:bottom w:w="0" w:type="dxa"/>
          <w:right w:w="108" w:type="dxa"/>
        </w:tblCellMar>
      </w:tblPr>
      <w:tblGrid>
        <w:gridCol w:w="3759"/>
        <w:gridCol w:w="5328"/>
      </w:tblGrid>
      <w:tr>
        <w:trPr>
          <w:trHeight w:val="2100" w:hRule="atLeast"/>
        </w:trPr>
        <w:tc>
          <w:tcPr>
            <w:tcW w:w="3759"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Trường Đại học GT Vận tải</w:t>
              <w:br/>
              <w:t>- Lưu: VP, Vụ Kinh tế XD (M7)</w:t>
            </w:r>
          </w:p>
        </w:tc>
        <w:tc>
          <w:tcPr>
            <w:tcW w:w="5328"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Bộ Xây dựng; vanbanphapluat.co</dc:creator>
  <dc:description>Xem chi tiết và tải về văn bản tại đây: http://vanbanphapluat.co/cong-van-143-bxd-ktxd-huong-dan-ap-dung-dieu-chinh-gia-vat-lieu-chi-phi-nhan-cong</dc:description>
  <cp:keywords>Công văn; 143/BXD-KTXD; Bộ Xây dựng; Phạm Văn Khánh; Xây dựng - Đô thị</cp:keywords>
  <dc:language>en-US</dc:language>
  <cp:lastModifiedBy>Thư viện vanbanphapluat.co</cp:lastModifiedBy>
  <dcterms:modified xsi:type="dcterms:W3CDTF">2017-08-14T08:44:00Z</dcterms:modified>
  <cp:revision>2</cp:revision>
  <dc:subject>Công văn 143/BXD-KTXD  hướng dẫn áp dụng điều chỉnh giá vật liệu chi phí nhân công</dc:subject>
  <dc:title>Công văn 143/BXD-KTXD</dc:title>
</cp:coreProperties>
</file>