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416/BXD-HĐXD </w:t>
              <w:br/>
            </w:r>
            <w:r>
              <w:rPr>
                <w:i/>
                <w:iCs/>
                <w:sz w:val="16"/>
              </w:rPr>
              <w:t>V/v: Điều chỉnh thiết kế cơ sở công trình xây dựng.</w:t>
            </w:r>
          </w:p>
        </w:tc>
        <w:tc>
          <w:tcPr>
            <w:tcW w:w="5544" w:type="dxa"/>
            <w:tcBorders/>
          </w:tcPr>
          <w:p>
            <w:pPr>
              <w:pStyle w:val="Normal"/>
              <w:jc w:val="right"/>
              <w:rPr>
                <w:i/>
                <w:i/>
                <w:iCs/>
              </w:rPr>
            </w:pPr>
            <w:r>
              <w:rPr>
                <w:i/>
                <w:iCs/>
              </w:rPr>
              <w:t>Hà Nội, ngày 03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rung Tâm Thương Mại VinaCapital</w:t>
      </w:r>
    </w:p>
    <w:p>
      <w:pPr>
        <w:pStyle w:val="Normal"/>
        <w:spacing w:before="0" w:after="120"/>
        <w:rPr>
          <w:lang w:val="vi-VN"/>
        </w:rPr>
      </w:pPr>
      <w:r>
        <w:rPr>
          <w:lang w:val="vi-VN"/>
        </w:rPr>
        <w:t>Bộ Xây dựng đã nhận văn bản số 122/CV-CC ngày 09/10/2009 của Công ty TNHH Trung Tâm Thương Mại VinaCapital đề nghị có ý kiến về điều chỉnh thiết kế cơ sở công trình Khu căn hộ cao cấp thuộc Dự án Khu đô thị Capital Square. Sau khi nghiên cứu, Bộ Xây dựng có ý kiến như sau:</w:t>
      </w:r>
    </w:p>
    <w:p>
      <w:pPr>
        <w:pStyle w:val="Normal"/>
        <w:spacing w:before="0" w:after="120"/>
        <w:rPr>
          <w:lang w:val="vi-VN"/>
        </w:rPr>
      </w:pPr>
      <w:r>
        <w:rPr>
          <w:lang w:val="vi-VN"/>
        </w:rPr>
        <w:t xml:space="preserve">Công trình Khu căn hộ cao cấp thuộc Dự án Khu đô thị Capital Square đã được Bộ Xây dựng thẩm định thiết kế cơ sở tại văn bản số 859/BXD-HĐXD ngày 09/5/2008 gồm toà nhà quy mô 32 tầng, 1 tầng hầm và các công trình phụ trợ khác với tổng diện tích sàn xây dựng khoảng 33.176m2 (không kể tầng hầm và tầng kỹ thuật), mật độ xây dựng 30%; kết cấu chịu lực chính của công trình là hệ lõi cứng, vách, cột, dầm sàn bằng BTCT đổ tại chỗ; móng sử dụng cọc khoan nhồi BTCT. Công trình được xây dựng trong khuôn viên lô đất số 1, đường Ngô Quyền, phường An Hải Bắc, quận Sơn Trà, TP Đà Nẵng. </w:t>
      </w:r>
    </w:p>
    <w:p>
      <w:pPr>
        <w:pStyle w:val="Normal"/>
        <w:spacing w:before="0" w:after="120"/>
        <w:rPr>
          <w:lang w:val="vi-VN"/>
        </w:rPr>
      </w:pPr>
      <w:r>
        <w:rPr>
          <w:lang w:val="vi-VN"/>
        </w:rPr>
        <w:t xml:space="preserve">Theo giải trình của Chủ đầu tư tại văn bản số 122/CV-CC ngày 09/10/2009, công trình đã được triển khai xây dựng, để đem lại hiệu quả kinh doanh cao hơn và đáp ứng yêu cầu sử dụng cho dự án, Chủ đầu tư đề nghị một số điều chỉnh trong thiết kế cơ sở như sau: </w:t>
      </w:r>
    </w:p>
    <w:p>
      <w:pPr>
        <w:pStyle w:val="Normal"/>
        <w:spacing w:before="0" w:after="120"/>
        <w:rPr>
          <w:lang w:val="vi-VN"/>
        </w:rPr>
      </w:pPr>
      <w:r>
        <w:rPr>
          <w:lang w:val="vi-VN"/>
        </w:rPr>
        <w:t>- Tầng 1: Chuyển đổi khu dịch vụ thành khu căn hộ; chuyển khu nhà hàng thành khu bể bơi; bổ sung tầng lửng để bố trí căn hộ và phòng thể dục.</w:t>
      </w:r>
    </w:p>
    <w:p>
      <w:pPr>
        <w:pStyle w:val="Normal"/>
        <w:spacing w:before="0" w:after="120"/>
        <w:rPr>
          <w:lang w:val="vi-VN"/>
        </w:rPr>
      </w:pPr>
      <w:r>
        <w:rPr>
          <w:lang w:val="vi-VN"/>
        </w:rPr>
        <w:t xml:space="preserve">- Tầng 32: Chuyển khu thể dục và khu bể bơi (chuyển xuống tầng 1) thành khu căn hộ. </w:t>
      </w:r>
    </w:p>
    <w:p>
      <w:pPr>
        <w:pStyle w:val="Normal"/>
        <w:spacing w:before="0" w:after="120"/>
        <w:rPr>
          <w:lang w:val="vi-VN"/>
        </w:rPr>
      </w:pPr>
      <w:r>
        <w:rPr>
          <w:lang w:val="vi-VN"/>
        </w:rPr>
        <w:t xml:space="preserve">- Về kết cấu: Sử dụng tường BTCT chịu lực thay hệ khung, tường BTCT kết hợp chịu lực. </w:t>
      </w:r>
    </w:p>
    <w:p>
      <w:pPr>
        <w:pStyle w:val="Normal"/>
        <w:spacing w:before="0" w:after="120"/>
        <w:rPr/>
      </w:pPr>
      <w:r>
        <w:rPr>
          <w:lang w:val="vi-VN"/>
        </w:rPr>
        <w:t>Việc thay đổi trên đã được Sở Xây dựng TP Đà Nẵng kiểm tra và kết luận là không làm ảnh hưởng đến tính chất, quy mô công trình và quy hoạch chung xây dựng đã được phê duyệt (văn bản số 1534/SXD-GĐKT ngày16/10/2009) .</w:t>
      </w:r>
    </w:p>
    <w:p>
      <w:pPr>
        <w:pStyle w:val="Normal"/>
        <w:spacing w:before="0" w:after="120"/>
        <w:rPr>
          <w:lang w:val="vi-VN"/>
        </w:rPr>
      </w:pPr>
      <w:r>
        <w:rPr>
          <w:lang w:val="vi-VN"/>
        </w:rPr>
        <w:t>Do nội dung thay đổi trên không làm thay đổi địa điểm, quy hoạch xây dựng, kiến trúc công trình và các giải pháp chủ yếu trong thiết kế cơ sở, Bộ Xây dựng thống nhất với các nội dung điều chỉnh trên, bổ sung vào thiết kế cơ sở đã được thẩm định để chủ đầu tư triển khai các bước tiếp theo, các nội dung khác của thiết kế cơ sở vẫn thực hiện theo văn bản số 859/BXD-HĐXD ngày 09/5/2008 của Bộ Xây dựng.</w:t>
      </w:r>
    </w:p>
    <w:p>
      <w:pPr>
        <w:pStyle w:val="Normal"/>
        <w:spacing w:before="0" w:after="120"/>
        <w:rPr>
          <w:lang w:val="vi-VN"/>
        </w:rPr>
      </w:pPr>
      <w:r>
        <w:rPr>
          <w:lang w:val="vi-VN"/>
        </w:rPr>
        <w:t xml:space="preserve">Riêng việc bổ sung tầng lửng tại tầng 1 để bố trí căn hộ, phòng thể dục và thay đổi khu dịch vụ, khu thể dục, bể bơi thành khu căn hộ làm thay đổi quy mô diện tích sàn xây dựng, số lượng căn hộ trong toà nhà, cần phải có sự chấp thuận của cơ quan có thẩm quyền tại địa phương. </w:t>
      </w:r>
    </w:p>
    <w:p>
      <w:pPr>
        <w:pStyle w:val="Normal"/>
        <w:spacing w:before="0" w:after="120"/>
        <w:rPr>
          <w:lang w:val="vi-VN"/>
        </w:rPr>
      </w:pPr>
      <w:r>
        <w:rPr>
          <w:lang w:val="vi-VN"/>
        </w:rPr>
        <w:t xml:space="preserve">Chủ đầu tư có trách nhiệm thực hiện việc điều chỉnh thiết kế theo quy định tại Chương III, Điều 10 Thông tư số 27/2009/TT-BXD ngày 31/7/2009 của Bộ Xây dựng hướng dẫn một số nội dung về Quản lý chất lượng công trình xây dựng. Đặc biệt lưu ý kiểm tra khả năng chịu lực của móng và phần kết cấu công trình sau khi có điều chỉnh trên, để có giải pháp xử lý phù hợp đảm bảo an toàn cho công trình. </w:t>
      </w:r>
    </w:p>
    <w:p>
      <w:pPr>
        <w:pStyle w:val="Normal"/>
        <w:spacing w:before="0" w:after="120"/>
        <w:rPr>
          <w:lang w:val="vi-VN"/>
        </w:rPr>
      </w:pPr>
      <w:r>
        <w:rPr>
          <w:lang w:val="vi-VN"/>
        </w:rPr>
        <w:t xml:space="preserve">Công ty TNHH Trung Tâm Thương Mại VinaCapital căn cứ ý kiến trên để tiếp tục triển khai dự án theo đúng quy định hiện hành của Nhà nước về quản lý đầu tư xây dựng công trì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rPr/>
            </w:pPr>
            <w:r>
              <w:rPr>
                <w:b/>
                <w:bCs/>
                <w:i/>
                <w:iCs/>
              </w:rPr>
              <w:br/>
              <w:t>Nơi nhận :</w:t>
              <w:br/>
            </w:r>
            <w:r>
              <w:rPr>
                <w:sz w:val="16"/>
              </w:rPr>
              <w:t>- Như trên</w:t>
              <w:br/>
              <w:t>- Lưu: VP, HĐXD.</w:t>
            </w:r>
          </w:p>
        </w:tc>
        <w:tc>
          <w:tcPr>
            <w:tcW w:w="54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2416-bxd-hdxd-dieu-chinh-thiet-ke-co-so-cong-trinh-xay-dung</dc:description>
  <cp:keywords>Công văn; 2416/BXD-HĐXD; Bộ Xây dựng; Bùi Phạm Khánh; Xây dựng - Đô thị</cp:keywords>
  <dc:language>en-US</dc:language>
  <cp:lastModifiedBy>Thư viện vanbanphapluat.co</cp:lastModifiedBy>
  <dcterms:modified xsi:type="dcterms:W3CDTF">2017-08-14T08:44:00Z</dcterms:modified>
  <cp:revision>2</cp:revision>
  <dc:subject>Công văn 2416/BXD-HĐXD điều chỉnh thiết kế cơ sở công trình xây dựng</dc:subject>
  <dc:title>Công văn 2416/BXD-HĐXD</dc:title>
</cp:coreProperties>
</file>