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502/BTC-TCHQ</w:t>
              <w:br/>
            </w:r>
            <w:r>
              <w:rPr>
                <w:i/>
                <w:iCs/>
                <w:sz w:val="16"/>
              </w:rPr>
              <w:t>V/v Địa điểm đăng ký danh mục</w:t>
            </w:r>
          </w:p>
        </w:tc>
        <w:tc>
          <w:tcPr>
            <w:tcW w:w="5544" w:type="dxa"/>
            <w:tcBorders/>
          </w:tcPr>
          <w:p>
            <w:pPr>
              <w:pStyle w:val="Normal"/>
              <w:jc w:val="right"/>
              <w:rPr>
                <w:i/>
                <w:i/>
                <w:iCs/>
              </w:rPr>
            </w:pPr>
            <w:r>
              <w:rPr>
                <w:i/>
                <w:iCs/>
              </w:rPr>
              <w:t>Hà Nội, ngày 03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Bộ Tài chính nhận được công văn số 1689/HQHN-NV ngày 18/09/2009 của Cục Hải quan TP Hà Nội báo cáo và xin ý kiến chỉ đạo về địa điểm đăng ký danh mục hàng hóa xuất nhập khẩu miễn thuế đối với các dự án ưu đãi đầu tư đã thực hiện đăng ký danh mục một phần của dự án trước ngày 04/06/2009, Bộ Tài chính có ý kiến như sau:</w:t>
      </w:r>
    </w:p>
    <w:p>
      <w:pPr>
        <w:pStyle w:val="Normal"/>
        <w:spacing w:before="0" w:after="120"/>
        <w:rPr/>
      </w:pPr>
      <w:r>
        <w:rPr>
          <w:lang w:val="vi-VN"/>
        </w:rPr>
        <w:t xml:space="preserve">Để tạo thuận lợi cho hoạt động của doanh nghiệp cũng như đảm bảo yêu cầu theo dõi, quản lý của cơ quan Hải quan, Bộ Tài chính nhất trí với ý kiến đề xuất của Cục Hải quan TP Hà Nội tại công văn số 1689/HQHN-NV nêu trên, theo đó đối với các dự án ưu đãi đầu tư đã thực hiện đăng ký danh mục hàng hóa nhập khẩu miễn thuế trước ngày 04/06/2009 cho một phần dự án tại đơn vị Hải quan khác với đơn vị Hải quan theo hướng dẫn tại </w:t>
      </w:r>
      <w:bookmarkStart w:id="0" w:name="dc_152"/>
      <w:r>
        <w:rPr>
          <w:lang w:val="vi-VN"/>
        </w:rPr>
        <w:t>khoản 2, Điều 101 Thông tư số 79/2009/TT-BTC</w:t>
      </w:r>
      <w:bookmarkEnd w:id="0"/>
      <w:r>
        <w:rPr>
          <w:lang w:val="vi-VN"/>
        </w:rPr>
        <w:t xml:space="preserve"> ngày 20/4/2009 của Bộ Tài chính thì tiếp tục được thực hiện việc đăng ký danh mục hàng hóa xuất nhập khẩu miễn thuế cho phần còn lại của dự án tại đơn vị Hải quan nơi đăng ký danh mục ban đầu.</w:t>
      </w:r>
    </w:p>
    <w:p>
      <w:pPr>
        <w:pStyle w:val="Normal"/>
        <w:spacing w:before="0" w:after="120"/>
        <w:rPr>
          <w:lang w:val="vi-VN"/>
        </w:rPr>
      </w:pPr>
      <w:r>
        <w:rPr>
          <w:lang w:val="vi-VN"/>
        </w:rPr>
        <w:t xml:space="preserve">Các nội dung khác liên quan đến việc đăng ký danh mục, đề nghị thực hiện theo đúng hướng dẫn tại </w:t>
      </w:r>
      <w:bookmarkStart w:id="1" w:name="dc_153"/>
      <w:r>
        <w:rPr>
          <w:lang w:val="vi-VN"/>
        </w:rPr>
        <w:t>Điều 101 Thông tư số 79/2009/TT-BTC</w:t>
      </w:r>
      <w:bookmarkEnd w:id="1"/>
      <w:r>
        <w:rPr>
          <w:lang w:val="vi-VN"/>
        </w:rPr>
        <w:t xml:space="preserve"> nêu trên.</w:t>
      </w:r>
    </w:p>
    <w:p>
      <w:pPr>
        <w:pStyle w:val="Normal"/>
        <w:spacing w:before="0" w:after="120"/>
        <w:rPr>
          <w:lang w:val="vi-VN"/>
        </w:rPr>
      </w:pPr>
      <w:r>
        <w:rPr>
          <w:lang w:val="vi-VN"/>
        </w:rPr>
        <w:t>Bộ Tài chính thông báo để Cục Hải quan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BỘ TRƯỞNG</w:t>
              <w:b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Tài chính; vanbanphapluat.co</dc:creator>
  <dc:description>Xem chi tiết và tải về văn bản tại đây: http://vanbanphapluat.co/cong-van-15502-btc-tchq-dia-diem-dang-ky-danh-muc-hang-hoa-xuat-nhap-khau-mien-thue-du-an-uu-dai-dau-tu</dc:description>
  <cp:keywords>Công văn; 15502/BTC-TCHQ; Bộ Tài chính; Hoàng Việt Cường; Thuế - Phí - Lệ Phí; Xuất nhập khẩu</cp:keywords>
  <dc:language>en-US</dc:language>
  <cp:lastModifiedBy>Thư viện vanbanphapluat.co</cp:lastModifiedBy>
  <dcterms:modified xsi:type="dcterms:W3CDTF">2017-08-14T08:45:00Z</dcterms:modified>
  <cp:revision>2</cp:revision>
  <dc:subject>Công văn 15502/BTC-TCHQ địa điểm đăng ký danh mục hàng hóa xuất nhập khẩu miễn thuế dự án ưu đãi đầu tư</dc:subject>
  <dc:title>Công văn 15502/BTC-TCHQ</dc:title>
</cp:coreProperties>
</file>