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 xml:space="preserve">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2082/TTg-ĐMDN</w:t>
              <w:br/>
            </w:r>
            <w:r>
              <w:rPr>
                <w:i/>
                <w:iCs/>
                <w:sz w:val="16"/>
              </w:rPr>
              <w:t xml:space="preserve">V/v thực hiện Quy chế giám sát và đánh giá hiệu quả DNNN </w:t>
            </w:r>
          </w:p>
        </w:tc>
        <w:tc>
          <w:tcPr>
            <w:tcW w:w="5368" w:type="dxa"/>
            <w:tcBorders/>
          </w:tcPr>
          <w:p>
            <w:pPr>
              <w:pStyle w:val="Normal"/>
              <w:spacing w:before="120" w:after="0"/>
              <w:jc w:val="right"/>
              <w:rPr>
                <w:i/>
                <w:i/>
                <w:iCs/>
              </w:rPr>
            </w:pPr>
            <w:r>
              <w:rPr>
                <w:i/>
                <w:iCs/>
              </w:rPr>
              <w:t>Hà Nội, ngày 03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rung ương;</w:t>
              <w:br/>
              <w:t xml:space="preserve">- Các Tập đoàn kinh tế, tổng công ty nhà nước. </w:t>
            </w:r>
          </w:p>
        </w:tc>
      </w:tr>
    </w:tbl>
    <w:p>
      <w:pPr>
        <w:pStyle w:val="Normal"/>
        <w:spacing w:before="120" w:after="280"/>
        <w:rPr/>
      </w:pPr>
      <w:r>
        <w:rPr/>
        <w:t> </w:t>
      </w:r>
    </w:p>
    <w:p>
      <w:pPr>
        <w:pStyle w:val="Normal"/>
        <w:spacing w:before="120" w:after="280"/>
        <w:rPr/>
      </w:pPr>
      <w:r>
        <w:rPr/>
        <w:t xml:space="preserve">Xét báo cáo của Bộ Tài chính (công văn số 14466/BTC-TCDN ngày 13 tháng 10 năm 2009) về tình hình thực hiện Quy chế giám sát và đánh giá hiệu quả hoạt động của doanh nghiệp nhà nước, Thủ tướng Chính phủ yêu cầu: </w:t>
      </w:r>
    </w:p>
    <w:p>
      <w:pPr>
        <w:pStyle w:val="Normal"/>
        <w:spacing w:before="120" w:after="280"/>
        <w:rPr/>
      </w:pPr>
      <w:r>
        <w:rPr/>
        <w:t>1. Các Bộ, Ủy ban nhân dân các tỉnh, thành phố trực thuộc Trung ương, Hội đồng quản trị các tập đoàn, tổng công ty nhà nước thực hiện đầy đủ các nội dung về giám sát và đánh giá hiệu quả hoạt động của doanh nghiệp nhà nước quy định trong Quy chế giám sát và đánh giá hiệu quả hoạt động của doanh nghiệp nhà nước ban hành kèm theo Quyết định số 224/2006/QĐ-TTg ngày 06 tháng 10 năm 2006 của Thủ tướng Chính phủ. Bộ Tài chính đôn đốc, theo dõi, kiểm tra và báo cáo Thủ tướng Chính phủ tình hình thực hiện.</w:t>
      </w:r>
    </w:p>
    <w:p>
      <w:pPr>
        <w:pStyle w:val="Normal"/>
        <w:spacing w:before="120" w:after="280"/>
        <w:rPr/>
      </w:pPr>
      <w:r>
        <w:rPr/>
        <w:t>2. Bộ Kế hoạch và Đầu tư nghiên cứu bổ sung các quy định về giám sát, đánh giá hiệu quả hoạt động của doanh nghiệp nhà nước, hiệu quả hoạt động quản lý và điều hành của bộ máy quản lý, điều hành doanh nghiệp nhà nước khi soạn thảo Nghị định quy định về quản lý của chủ sở hữu nhà nước đối với doanh nghiệp có vốn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P, các PTTg CP;</w:t>
              <w:br/>
              <w:t>- VPCP: BTCN, các PCN, Cổng TTĐT, các Vụ: TH, KTTH, TCCV, TKBT;</w:t>
              <w:br/>
              <w:t>- Lưu: VT, ĐMDN (5b).</w:t>
            </w:r>
          </w:p>
        </w:tc>
        <w:tc>
          <w:tcPr>
            <w:tcW w:w="4333" w:type="dxa"/>
            <w:tcBorders/>
          </w:tcPr>
          <w:p>
            <w:pPr>
              <w:pStyle w:val="Normal"/>
              <w:spacing w:before="120" w:after="0"/>
              <w:jc w:val="center"/>
              <w:rPr>
                <w:b/>
                <w:b/>
                <w:bCs/>
              </w:rPr>
            </w:pPr>
            <w:r>
              <w:rPr>
                <w:b/>
                <w:bCs/>
              </w:rPr>
              <w:t xml:space="preserve">KT. THỦ TƯỚNG </w:t>
              <w:br/>
              <w:t>PHÓ THỦ TƯỚNG  </w:t>
              <w:br/>
              <w:br/>
              <w:br/>
              <w:br/>
              <w:br/>
              <w:t>Nguyễn Sinh Hù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hủ tướng Chính phủ; vanbanphapluat.co</dc:creator>
  <dc:description>Xem chi tiết và tải về văn bản tại đây: http://vanbanphapluat.co/cong-van-2082-ttg-dmdn-thuc-hien-quy-che-giam-sat-danh-gia-hieu-qua-doanh-nghiep-nha-nuoc</dc:description>
  <cp:keywords>Công văn; 2082/TTg-ĐMDN; Thủ tướng Chính phủ; Nguyễn Sinh Hùng; Doanh nghiệp</cp:keywords>
  <dc:language>en-US</dc:language>
  <cp:lastModifiedBy>Thư viện vanbanphapluat.co</cp:lastModifiedBy>
  <dcterms:modified xsi:type="dcterms:W3CDTF">2017-08-14T08:45:00Z</dcterms:modified>
  <cp:revision>2</cp:revision>
  <dc:subject>Công văn 2082/TTg-ĐMDN thực hiện Quy chế giám sát đánh giá hiệu quả doanh nghiệp nhà nước</dc:subject>
  <dc:title>Công văn 2082/TTg-ĐMDN</dc:title>
</cp:coreProperties>
</file>