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22/TCHQ-GSQL</w:t>
              <w:br/>
            </w:r>
            <w:r>
              <w:rPr>
                <w:i/>
                <w:iCs/>
                <w:sz w:val="16"/>
              </w:rPr>
              <w:t>V/v chấn chỉnh hoạt động quản lý kho ngoại quan</w:t>
            </w:r>
          </w:p>
        </w:tc>
        <w:tc>
          <w:tcPr>
            <w:tcW w:w="5616" w:type="dxa"/>
            <w:tcBorders/>
          </w:tcPr>
          <w:p>
            <w:pPr>
              <w:pStyle w:val="Normal"/>
              <w:jc w:val="right"/>
              <w:rPr>
                <w:i/>
                <w:i/>
                <w:iCs/>
              </w:rPr>
            </w:pPr>
            <w:r>
              <w:rPr>
                <w:i/>
                <w:iCs/>
              </w:rPr>
              <w:t>Hà Nội, ngày 04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Ngày 08/12/2008, Tổng cục Hải quan đã có công văn số 6289/TCHQ-GSQL gửi Cục Hải quan các tỉnh, Thành phố yêu cầu tự kiểm tra, chấn chỉnh công tác quản lý và hoạt động của kho ngoại quan trên địa bàn quản lý. Tuy nhiên, qua kiểm tra việc làm thủ tục hải quan và công tác quản lý kho ngoại quan tại một số Chi cục hải quan thuộc Cục Hải quan các tỉnh, Thành phố Hồ Chí Minh, Hà Nội, Hải Phòng và Lạng Sơn vừa qua cho thấy: </w:t>
      </w:r>
    </w:p>
    <w:p>
      <w:pPr>
        <w:pStyle w:val="Normal"/>
        <w:spacing w:before="0" w:after="120"/>
        <w:rPr>
          <w:lang w:val="vi-VN"/>
        </w:rPr>
      </w:pPr>
      <w:r>
        <w:rPr>
          <w:lang w:val="vi-VN"/>
        </w:rPr>
        <w:t xml:space="preserve">- Nhiều kho ngoại quan chưa đáp ứng điều kiện thành lập, không đảm bảo yêu cầu giám sát thường xuyên của cơ quan hải quan, như: Chưa có camera hoặc có, nhưng không thể theo dõi được toàn bộ khu vực kho ngoại quan; chưa có phần mềm quản lý kho ngoại quan có nối mạng với cơ quan hải quan; Sử dụng chung khu vực bãi, tường rào với kho hàng khác; Có cổng ra vào, nhưng không đóng mở được; Diện tích kho chưa đủ 1.000m2 theo quy định tại </w:t>
      </w:r>
      <w:bookmarkStart w:id="0" w:name="dc_26"/>
      <w:r>
        <w:rPr>
          <w:lang w:val="vi-VN"/>
        </w:rPr>
        <w:t>khoản 1 Điều 65 Thông tư 79/2009/TT-BTC</w:t>
      </w:r>
      <w:bookmarkEnd w:id="0"/>
      <w:r>
        <w:rPr>
          <w:lang w:val="vi-VN"/>
        </w:rPr>
        <w:t>,...</w:t>
      </w:r>
    </w:p>
    <w:p>
      <w:pPr>
        <w:pStyle w:val="Normal"/>
        <w:spacing w:before="0" w:after="120"/>
        <w:rPr>
          <w:lang w:val="vi-VN"/>
        </w:rPr>
      </w:pPr>
      <w:r>
        <w:rPr>
          <w:lang w:val="vi-VN"/>
        </w:rPr>
        <w:t xml:space="preserve">- Thủ tục hải quan thực hiện chưa đúng quy định, chưa thống nhất, như: trên vận đơn không ghi hàng gửi kho ngoại quan nhưng vẫn làm thủ tục chuyển cửa khẩu về kho ngoại quan, hàng xuất kho khi chưa hoàn thành thủ tục hải quan nhập khẩu vào nội địa (công chức hải quan kiểm tra thực tế khi hàng không còn trong kho), việc theo dõi hàng xuất kho không theo trình tự thời gian, nội dung khai báo không đầy đủ, rõ ràng, hàng hóa đã làm thủ tục hải quan nhưng vẫn lưu gửi trong kho, làm thủ tục cho các mặt hàng không được chuyển cửa khẩu về kho ngoại quan, tờ khai đã xác nhận thanh khoản nhưng chưa được đóng dấu xác nhận "đã làm thủ tục hải quan", việc thanh khoản tờ khai hàng gửi kho ngoại quan nhiều nơi thực hiện rất chậm, nhiều lô hàng đã xuất kho nhập khẩu vào nội địa nhưng 7-8 tháng sau vẫn chưa thực hiện thanh khoản... </w:t>
      </w:r>
    </w:p>
    <w:p>
      <w:pPr>
        <w:pStyle w:val="Normal"/>
        <w:spacing w:before="0" w:after="120"/>
        <w:rPr/>
      </w:pPr>
      <w:r>
        <w:rPr>
          <w:lang w:val="vi-VN"/>
        </w:rPr>
        <w:t xml:space="preserve">Để đảm bảo công tác quản lý nhà nước đối với hoạt động kinh doanh kho ngoại quan, Tổng cục Hải quan yêu cầu Cục Hải quan các tỉnh, Thành phố: </w:t>
      </w:r>
    </w:p>
    <w:p>
      <w:pPr>
        <w:pStyle w:val="Normal"/>
        <w:spacing w:before="0" w:after="120"/>
        <w:rPr>
          <w:lang w:val="vi-VN"/>
        </w:rPr>
      </w:pPr>
      <w:r>
        <w:rPr>
          <w:lang w:val="vi-VN"/>
        </w:rPr>
        <w:t xml:space="preserve">1/ Tiếp tục thực hiện rà soát, kiểm tra điều kiện thành lập hoạt động của các kho ngoại quan giai đoạn II theo hướng dẫn tại công văn số 4547/TCHQ-GSQL ngày 30/7/2009 (trừ những kho ngoại quan qua kiểm tra giai đoạn I đã xác nhận đủ điều kiện hoạt động), những kho ngoại quan không đáp ứng đủ điều kiện theo quy định thì báo cáo cụ thể về Tổng cục Hải quan xem xét ra Quyết định chấm dứt hoạt động theo quy định. Đối với kho ngoại quan đề nghị thành lập mới, yêu cầu các đơn vị kiểm tra chặt chẽ các điều kiện về cơ sở hạ tầng, trang thiết bị, vị trí thành lập, quy trình quản lý..., chỉ khi nào địa điểm dự kiến thành lập kho ngoại quan đáp ứng đầy đủ theo quy định tại Thông tư 79/2009/TT-BTC thì đơn vị với gửi công văn đề nghị kèm biên bản kiểm tra các điều kiện của kho lên Tổng cục để xem xét, quyết định thành lập. Nếu cần thiết, Tổng cục sẽ phối hợp với Cục Hải quan tỉnh, thành phố tiến hành kiểm tra thực tế địa điểm dự kiến thành lập. </w:t>
      </w:r>
    </w:p>
    <w:p>
      <w:pPr>
        <w:pStyle w:val="Normal"/>
        <w:spacing w:before="0" w:after="120"/>
        <w:rPr>
          <w:lang w:val="vi-VN"/>
        </w:rPr>
      </w:pPr>
      <w:r>
        <w:rPr>
          <w:lang w:val="vi-VN"/>
        </w:rPr>
        <w:t xml:space="preserve">2/ Tăng cường công tác kiểm tra, rà soát thủ tục hải quan đối với các lô hàng nhập, xuất kho ngoại quan; thủ tục xuất khẩu, nhập khẩu hàng hóa qua kho ngoại quan và giám sát hàng hóa vào, ra kho ngoại quan để đảm bảo tuân thủ các quy định có liên quan, tránh việc lợi dụng gửi hàng vào kho ngoại quan để gian lận thương mại, buôn lậu. </w:t>
      </w:r>
    </w:p>
    <w:p>
      <w:pPr>
        <w:pStyle w:val="Normal"/>
        <w:spacing w:before="0" w:after="120"/>
        <w:rPr>
          <w:lang w:val="vi-VN"/>
        </w:rPr>
      </w:pPr>
      <w:r>
        <w:rPr>
          <w:lang w:val="vi-VN"/>
        </w:rPr>
        <w:t xml:space="preserve">Tổng cục yêu cầu các Cục Hải quan tỉnh, thành phố tăng cường chấn chỉnh hoạt động quản lý kho ngoại quan và thực hiện nghiêm chỉnh các nội dung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22-tchq-gsql-chan-chinh-hoat-dong-quan-ly-kho-ngoai-quan</dc:description>
  <cp:keywords>Công văn; 6722/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722/TCHQ-GSQL chấn chỉnh hoạt động quản lý kho ngoại quan</dc:subject>
  <dc:title>Công văn 6722/TCHQ-GSQL</dc:title>
</cp:coreProperties>
</file>