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749/TCHQ-GSQL</w:t>
              <w:br/>
            </w:r>
            <w:r>
              <w:rPr>
                <w:i/>
                <w:iCs/>
                <w:sz w:val="16"/>
              </w:rPr>
              <w:t>V/v làm thủ tục hải quan đối với thiết bị, vật tư phục vụ Seagame 25 tại CHDCND Lào</w:t>
            </w:r>
          </w:p>
        </w:tc>
        <w:tc>
          <w:tcPr>
            <w:tcW w:w="5544" w:type="dxa"/>
            <w:tcBorders/>
          </w:tcPr>
          <w:p>
            <w:pPr>
              <w:pStyle w:val="Normal"/>
              <w:jc w:val="right"/>
              <w:rPr>
                <w:i/>
                <w:i/>
                <w:iCs/>
              </w:rPr>
            </w:pPr>
            <w:r>
              <w:rPr>
                <w:i/>
                <w:iCs/>
              </w:rPr>
              <w:t>Hà Nội, ngày 05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phát triển công nghệ và truyền hình - TEKCAST.</w:t>
        <w:br/>
        <w:t>(Số 5 Thi Sách, Hai Bà Trưng, TP Hà Nội)</w:t>
      </w:r>
    </w:p>
    <w:p>
      <w:pPr>
        <w:pStyle w:val="Normal"/>
        <w:spacing w:before="0" w:after="120"/>
        <w:rPr/>
      </w:pPr>
      <w:r>
        <w:rPr/>
        <w:t>Trả lời công văn số 321/CV-CNTH ngày 26/10/2009 của Công ty phát triển công nghệ và truyền hình - TEKCAST về việc nêu tại trích yếu, Tổng cục Hải quan có ý kiến như sau:</w:t>
      </w:r>
    </w:p>
    <w:p>
      <w:pPr>
        <w:pStyle w:val="Normal"/>
        <w:spacing w:before="0" w:after="120"/>
        <w:rPr/>
      </w:pPr>
      <w:r>
        <w:rPr/>
        <w:t xml:space="preserve">1. Tổng cục Hải quan đồng ý để Công ty phát triển công nghệ và truyền hình - TEKCAST được làm thủ tục tái xuất đối với lô hàng đã tạm nhập là thiết bị âm thanh, ánh sáng, video phục vụ Lễ khai mạc Đại hội Thể thao Châu á trong nhà lần thứ III (AI Games III), cụ thể như sau: </w:t>
      </w:r>
    </w:p>
    <w:p>
      <w:pPr>
        <w:pStyle w:val="Normal"/>
        <w:spacing w:before="0" w:after="120"/>
        <w:rPr/>
      </w:pPr>
      <w:r>
        <w:rPr/>
        <w:t xml:space="preserve">- Một phần của lô hàng được làm thủ tục tại Chi cục Hải quan Bắc Hà Nội, xuất qua các cửa khẩu: sân bay quốc tế Nội Bài, Cảng Hải Phòng; </w:t>
      </w:r>
    </w:p>
    <w:p>
      <w:pPr>
        <w:pStyle w:val="Normal"/>
        <w:spacing w:before="0" w:after="120"/>
        <w:rPr/>
      </w:pPr>
      <w:r>
        <w:rPr/>
        <w:t xml:space="preserve">- Phần còn lại của lô hàng được làm thủ tục tại Chi cục Hải quan Bắc Hà Nội và xuất qua cửa khẩu Cầu Treo - Hà Tĩnh để phục vụ Seagames 25 tại Lào. </w:t>
      </w:r>
    </w:p>
    <w:p>
      <w:pPr>
        <w:pStyle w:val="Normal"/>
        <w:spacing w:before="0" w:after="120"/>
        <w:rPr/>
      </w:pPr>
      <w:r>
        <w:rPr/>
        <w:t xml:space="preserve">Sau khi kết thúc Seagame 25 tại CHDCND Lào, lô thiết bị phục vụ Seagame 25 tại Lào nêu trên được làm thủ tục tạm nhập tại Chi cục Hải quan cửa khẩu Cầu Treo và thủ tục tái xuất tại Chi cục Hải quan Cảng Hải Phòng. </w:t>
      </w:r>
    </w:p>
    <w:p>
      <w:pPr>
        <w:pStyle w:val="Normal"/>
        <w:spacing w:before="0" w:after="120"/>
        <w:rPr/>
      </w:pPr>
      <w:r>
        <w:rPr/>
        <w:t xml:space="preserve">2. Đối với lô thiết bị, vật tư sử dụng cho việc bắn pháo hoa được làm thủ tục tạm xuất tại Chi cục Hải quan Việt Trì, xuất qua cửa khẩu Cầu Treo và sau khi kết thúc Seagame 25 tại CHDCND Lào, được làm thủ tục tái nhập tại Chi cục Hải quan cửa khẩu Cầu Treo. </w:t>
      </w:r>
    </w:p>
    <w:p>
      <w:pPr>
        <w:pStyle w:val="Normal"/>
        <w:spacing w:before="0" w:after="120"/>
        <w:rPr/>
      </w:pPr>
      <w:r>
        <w:rPr/>
        <w:t>3. Công ty phát triển công nghệ và truyền hình - TEKCAST phải thực hiện các quy định đối với hàng hoá tạm nhập - tái xuất, tạm xuất - tái nhập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 Thông tư số 04/2006/TT-BTM ngày 06/4/2006 của Bộ Thương mại (nay là Bộ Công Thương) hướng dẫn thi hành một số nội dung thuộc Nghị định số 12/2006/NĐ-CP ngày 23/01/2006 của Chính phủ và Quyết định số 80/2006/QĐ-BQP ngày 09/5/2006 của Bộ trưởng Bộ Quốc phòng về việc công bố danh Mục hàng cấm xuất khẩu, cấm nhập khẩu theo quy định tại Nghị định số 12/2006/NĐ-CP ngày 23/01/2006 của Chính phủ.</w:t>
      </w:r>
    </w:p>
    <w:p>
      <w:pPr>
        <w:pStyle w:val="Normal"/>
        <w:spacing w:before="0" w:after="120"/>
        <w:rPr/>
      </w:pPr>
      <w:r>
        <w:rPr/>
        <w:t xml:space="preserve">Đề nghị quý Công ty liên hệ trực tiếp với các Chi cục Hải quan liên quan để được giải quyết thủ tục cụ thể. </w:t>
      </w:r>
    </w:p>
    <w:p>
      <w:pPr>
        <w:pStyle w:val="Normal"/>
        <w:spacing w:before="0" w:after="120"/>
        <w:rPr/>
      </w:pPr>
      <w:r>
        <w:rPr/>
        <w:t xml:space="preserve">Tổng cục Hải quan trả lời để quý Công ty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49-tchq-gsql-lam-thu-tuc-hai-quan-thiet-bi-vat-tu-phuc-vu-seagame-25-tai-cong-hoa-dan-chu-nhan-dan-lao</dc:description>
  <cp:keywords>Công văn; 6749/TCHQ-GSQL; Tổng cục Hải quan; Hoàng Việt Cường; Xuất nhập khẩu</cp:keywords>
  <dc:language>en-US</dc:language>
  <cp:lastModifiedBy>Thư viện vanbanphapluat.co</cp:lastModifiedBy>
  <dcterms:modified xsi:type="dcterms:W3CDTF">2017-08-14T08:45:00Z</dcterms:modified>
  <cp:revision>2</cp:revision>
  <dc:subject>Công văn 6749/TCHQ-GSQL làm thủ tục hải quan thiết bị vật tư phục vụ Seagame 25 tại Cộng hòa dân chủ nhân dân Lào</dc:subject>
  <dc:title>Công văn 6749/TCHQ-GSQL</dc:title>
</cp:coreProperties>
</file>