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Y T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7773/BYT-KCB</w:t>
              <w:br/>
            </w:r>
            <w:r>
              <w:rPr>
                <w:i/>
                <w:iCs/>
                <w:sz w:val="16"/>
              </w:rPr>
              <w:t>V/v tăng cường quản lý khám, xác nhận bệnh, tật liên quan tới Quyết định số 09/2008/QĐ-BYT.</w:t>
            </w:r>
          </w:p>
        </w:tc>
        <w:tc>
          <w:tcPr>
            <w:tcW w:w="5748" w:type="dxa"/>
            <w:tcBorders/>
          </w:tcPr>
          <w:p>
            <w:pPr>
              <w:pStyle w:val="Normal"/>
              <w:spacing w:before="120" w:after="0"/>
              <w:jc w:val="right"/>
              <w:rPr>
                <w:i/>
                <w:i/>
                <w:iCs/>
              </w:rPr>
            </w:pPr>
            <w:r>
              <w:rPr>
                <w:i/>
                <w:iCs/>
              </w:rPr>
              <w:t xml:space="preserve">Hà Nội, ngày 05 tháng 11 năm 2009 </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Giám đốc Sở Y tế tỉnh, thành phố thuộc Trung ương.</w:t>
      </w:r>
    </w:p>
    <w:p>
      <w:pPr>
        <w:pStyle w:val="Normal"/>
        <w:spacing w:before="120" w:after="280"/>
        <w:rPr>
          <w:lang w:val="vi-VN"/>
        </w:rPr>
      </w:pPr>
      <w:r>
        <w:rPr>
          <w:lang w:val="vi-VN"/>
        </w:rPr>
        <w:t xml:space="preserve">Để thực hiện Pháp lệnh Ưu đãi người có công với cách mạng số 26/2005/PL-UBTVQH11 ngày 29/6/2005 của Ủy ban Thường vụ Quốc hội ngày 26/5/2006 (trong đó có người hoạt động kháng chiến bị nhiễm chất độc hóa học), Chính phủ ban hành Nghị định số 54/2006/NĐ-CP hướng dẫn thi hành một số điều của Pháp lệnh Ưu đãi người có công với cách mạng; ngày 26/7/2006, Bộ Lao động – Thương binh và Xã hội đã ban hành Thông tư số 07/2006/TT-LĐTBXH hướng dẫn về hồ sơ, lập hồ sơ thực hiện chế độ ưu đãi người có công với cách mạng; ngày 07/4/2009, Bộ Lao động – Thương binh &amp; Xã hội đã ban hành Thông tư số 08/2009/TT-LĐTBXH sửa đổi, bổ sung </w:t>
      </w:r>
      <w:bookmarkStart w:id="0" w:name="dc_37"/>
      <w:r>
        <w:rPr>
          <w:lang w:val="vi-VN"/>
        </w:rPr>
        <w:t>Mục VII Thông tư số 07/2006/TT-LĐTBXH</w:t>
      </w:r>
      <w:bookmarkEnd w:id="0"/>
      <w:r>
        <w:rPr>
          <w:lang w:val="vi-VN"/>
        </w:rPr>
        <w:t xml:space="preserve"> ngày 26/7/2006; ngày 20/2/2008, Bộ Y tế đã ban hành Quyết định số 09/2008/QĐ-BYT về việc Ban hành Danh mục bệnh, tật, dị dạng, dị tật có liên quan phơi nhiễm với chất độc hóa học/dioxin.</w:t>
      </w:r>
    </w:p>
    <w:p>
      <w:pPr>
        <w:pStyle w:val="Normal"/>
        <w:spacing w:before="120" w:after="280"/>
        <w:rPr>
          <w:lang w:val="vi-VN"/>
        </w:rPr>
      </w:pPr>
      <w:r>
        <w:rPr>
          <w:lang w:val="vi-VN"/>
        </w:rPr>
        <w:t>Để chế độ ưu đãi của Nhà nước với người hoạt động kháng chiến bị nhiễm chất độc hóa học được thực hiện nghiêm túc, Bộ Y tế yêu cầu Giám đốc Sở Y tế chỉ đạo các đơn vị trực thuộc, Bệnh viện Đa khoa tỉnh và Hội đồng Giám định y khoa tỉnh/thành phố trực thuộc trung ương làm tốt một số công việc sau đây:</w:t>
      </w:r>
    </w:p>
    <w:p>
      <w:pPr>
        <w:pStyle w:val="Normal"/>
        <w:spacing w:before="120" w:after="280"/>
        <w:rPr/>
      </w:pPr>
      <w:r>
        <w:rPr>
          <w:lang w:val="vi-VN"/>
        </w:rPr>
        <w:t>1. Khi giải quyết công việc liên quan tới lập hồ sơ người hoạt động kháng chiến bị nhiễm chất độc hóa học/dioxin, cần nêu cao tinh thần trách nhiệm, làm tốt công tác chuyên môn, nghiệp vụ, tăng cường quản lý, cải cách hành chính, tạo điều kiện thuận lợi, không gây phiền hà cho đối tượng lập hồ sơ để khám giám định, đồng thời tuyệt đối không để hiện tượng tiêu cực phát sinh.</w:t>
      </w:r>
    </w:p>
    <w:p>
      <w:pPr>
        <w:pStyle w:val="Normal"/>
        <w:spacing w:before="120" w:after="280"/>
        <w:rPr>
          <w:lang w:val="vi-VN"/>
        </w:rPr>
      </w:pPr>
      <w:r>
        <w:rPr>
          <w:lang w:val="vi-VN"/>
        </w:rPr>
        <w:t>2. Khi thực hiện nhiệm vụ, trên cơ sở danh mục bệnh, tật, dị dạng, dị tật có liên quan đến phơi nhiễm với chất độc hóa học/dioxin, ban hành kèm theo Quyết định số 09/2008/QĐ-BYT ngày 20/2/2008 của Bộ Y tế, cần xem xét, giải quyết từng trường hợp cụ thể theo đúng quy chế chuyên môn. Nếu phát hiện tại đơn vị có việc làm trái với quy định, Thủ trưởng đơn vị hoàn toàn chịu trách nhiệm trước pháp luật.</w:t>
      </w:r>
    </w:p>
    <w:p>
      <w:pPr>
        <w:pStyle w:val="Normal"/>
        <w:spacing w:before="120" w:after="280"/>
        <w:rPr>
          <w:lang w:val="vi-VN"/>
        </w:rPr>
      </w:pPr>
      <w:r>
        <w:rPr>
          <w:lang w:val="vi-VN"/>
        </w:rPr>
        <w:t xml:space="preserve">3. Căn cứ Thông tư số 08/2009/TT-LĐTBXH sửa đổi, bổ sung </w:t>
      </w:r>
      <w:bookmarkStart w:id="1" w:name="dc_38"/>
      <w:r>
        <w:rPr>
          <w:lang w:val="vi-VN"/>
        </w:rPr>
        <w:t>Mục VII Thông tư số 07/2006/TT-LĐTBXH</w:t>
      </w:r>
      <w:bookmarkEnd w:id="1"/>
      <w:r>
        <w:rPr>
          <w:lang w:val="vi-VN"/>
        </w:rPr>
        <w:t xml:space="preserve"> ngày 26/7/2006 của Bộ Lao động – Thương binh &amp; Xã hội ngày 07/4/2009, Bộ Y tế giao Viện Giám định Y khoa trung ương hướng dẫn về chuyên môn nghiệp vụ cho các Hội đồng giám định y các tỉnh, thành phố trực thuộc Trung ương thực hiện việc kết luận mắc bệnh, tật, dị dạng, dị tật có liên quan đến phơi nhiễm với chất độc hóa học/dioxin theo Quyết định số 09/2008/QĐ-BYT ngày 20/2/2008 của Bộ Y tế.</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LĐ-TB-XH (để phối hợp);</w:t>
              <w:br/>
              <w:t xml:space="preserve">- Viện GĐYKTW (để thực hiện); </w:t>
              <w:br/>
              <w:t>- Bộ trưởng Nguyễn Quốc Triệu (để b/cáo);</w:t>
              <w:br/>
              <w:t>- Lưu: VT, KCB.</w:t>
            </w:r>
          </w:p>
        </w:tc>
        <w:tc>
          <w:tcPr>
            <w:tcW w:w="4336" w:type="dxa"/>
            <w:tcBorders/>
          </w:tcPr>
          <w:p>
            <w:pPr>
              <w:pStyle w:val="Normal"/>
              <w:spacing w:before="120" w:after="0"/>
              <w:jc w:val="center"/>
              <w:rPr>
                <w:b/>
                <w:b/>
                <w:bCs/>
              </w:rPr>
            </w:pPr>
            <w:r>
              <w:rPr>
                <w:b/>
                <w:bCs/>
              </w:rPr>
              <w:t>KT. BỘ TRƯỞNG</w:t>
              <w:br/>
              <w:t>THỨ TRƯỞNG</w:t>
              <w:br/>
              <w:br/>
              <w:br/>
              <w:br/>
              <w:br/>
              <w:t>Nguyễn Thị Kim Tiế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Bộ Y tế; vanbanphapluat.co</dc:creator>
  <dc:description>Xem chi tiết và tải về văn bản tại đây: http://vanbanphapluat.co/cong-van-7773-byt-kcb-tang-cuong-quan-ly-kham-xac-nhan-benh-tat-lien-quan</dc:description>
  <cp:keywords>Công văn; 7773/BYT-KCB; Bộ Y tế; Nguyễn Thị Kim Tiến; Thể thao - Y tế</cp:keywords>
  <dc:language>en-US</dc:language>
  <cp:lastModifiedBy>Thư viện vanbanphapluat.co</cp:lastModifiedBy>
  <dcterms:modified xsi:type="dcterms:W3CDTF">2017-08-14T08:45:00Z</dcterms:modified>
  <cp:revision>2</cp:revision>
  <dc:subject>Công văn 7773/BYT-KCB  tăng cường quản lý khám, xác nhận bệnh, tật liên quan</dc:subject>
  <dc:title>Công văn 7773/BYT-KCB</dc:title>
</cp:coreProperties>
</file>