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1/BXD-VLXD</w:t>
              <w:br/>
            </w:r>
            <w:r>
              <w:rPr>
                <w:i/>
                <w:iCs/>
                <w:sz w:val="16"/>
              </w:rPr>
              <w:t>V/v: hướng dẫn xuất khẩu khoáng sản làm vật liệu xây dựng của Công ty sản xuất đá Granit TNHH-GRANIDA</w:t>
            </w:r>
          </w:p>
        </w:tc>
        <w:tc>
          <w:tcPr>
            <w:tcW w:w="5724" w:type="dxa"/>
            <w:tcBorders/>
          </w:tcPr>
          <w:p>
            <w:pPr>
              <w:pStyle w:val="Normal"/>
              <w:jc w:val="right"/>
              <w:rPr>
                <w:i/>
                <w:i/>
                <w:iCs/>
              </w:rPr>
            </w:pPr>
            <w:r>
              <w:rPr>
                <w:i/>
                <w:iCs/>
              </w:rPr>
              <w:t>Hà Nội, ngày 06 tháng 11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ông ty sản xuất đá Granit TNHH-GRANIDA</w:t>
      </w:r>
    </w:p>
    <w:p>
      <w:pPr>
        <w:pStyle w:val="Normal"/>
        <w:spacing w:before="0" w:after="120"/>
        <w:rPr>
          <w:lang w:val="vi-VN"/>
        </w:rPr>
      </w:pPr>
      <w:r>
        <w:rPr>
          <w:lang w:val="vi-VN"/>
        </w:rPr>
        <w:t xml:space="preserve">Bộ Xây dựng nhận được công văn số 154/GR-KD ngày 31/10/2009 của Công ty sản xuất đá Granit TNHH-GRANIDA về việc hướng dẫn xuất khẩu đá ốp lát khai thác tại khu I mỏ Sơn Xuân, xã Sơn Xuân, huyện Sơn Hòa, tỉnh Phú Yên. Bộ Xây dựng trả lời như sau: </w:t>
      </w:r>
    </w:p>
    <w:p>
      <w:pPr>
        <w:pStyle w:val="Normal"/>
        <w:spacing w:before="0" w:after="120"/>
        <w:rPr>
          <w:lang w:val="vi-VN"/>
        </w:rPr>
      </w:pPr>
      <w:r>
        <w:rPr>
          <w:lang w:val="vi-VN"/>
        </w:rPr>
        <w:t>Công ty sản xuất đá Granit TNHH-GRANIDA được cấp giấy phép khai thác số 55/GP-BTNMT ngày 17/01/2005 của Bộ Tài nguyên và Môi trường khai thác tại mỏ đá gabro khu I mỏ Sơn Xuân, xã Sơn Xuân, huyện Sơn Hòa, tỉnh Phú Yên với thời hạn khai thác 20 năm và xây dựng nhà máy chế biến trong vòng 12 tháng kể từ ngày Công ty được cấp phép khai thác chế biến.</w:t>
      </w:r>
    </w:p>
    <w:p>
      <w:pPr>
        <w:pStyle w:val="Normal"/>
        <w:spacing w:before="0" w:after="120"/>
        <w:rPr/>
      </w:pPr>
      <w:r>
        <w:rPr>
          <w:lang w:val="vi-VN"/>
        </w:rPr>
        <w:t xml:space="preserve">Căn cứ </w:t>
      </w:r>
      <w:bookmarkStart w:id="0" w:name="dc_114"/>
      <w:r>
        <w:rPr>
          <w:lang w:val="vi-VN"/>
        </w:rPr>
        <w:t>Điều 44, Mục 2, Chương VI, Luật Khoáng sản ban hành năm 1996</w:t>
      </w:r>
      <w:bookmarkEnd w:id="0"/>
      <w:r>
        <w:rPr>
          <w:lang w:val="vi-VN"/>
        </w:rPr>
        <w:t xml:space="preserve"> quy định “Tổ chức, cá nhân hoạt động chế biến khoáng sản phải xin giấy phép chế biến khoáng sản, trừ trường hợp hoạt động chế biến khoáng sản kèm theo hoạt động khai thác đã được phép” và theo Thông tư số 18/2009/TT-BXD ngày 30/6/2009 của Bộ Xây dựng về Hướng dẫn xuất khẩu khoáng sản làm vật liệu xây dựng. Vì vậy, các sản phẩm đá ốp lát xuất khẩu của Công ty sản xuất đá Granit TNHH–GRANIDA có nguồn gốc khai thác, chế biến từ mỏ đá nêu trên đảm bảo các điều kiện và tiêu chuẩn xuất khẩu khoáng sản theo quy định, không phải xin giấy phép chế biến khoáng sản.</w:t>
      </w:r>
    </w:p>
    <w:p>
      <w:pPr>
        <w:pStyle w:val="Normal"/>
        <w:spacing w:before="0" w:after="120"/>
        <w:rPr>
          <w:lang w:val="vi-VN"/>
        </w:rPr>
      </w:pPr>
      <w:r>
        <w:rPr>
          <w:lang w:val="vi-VN"/>
        </w:rPr>
        <w:t>Trên đây là ý kiến của Bộ Xây dựng về việc xuất khẩu sản phẩm đá ốp lát của Công ty sản xuất đá Granit TNHH–GRANID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Hải quan CK-CSG KV1;</w:t>
              <w:br/>
              <w:t>- Cục Hải quan Tp Hồ Chí Minh;</w:t>
              <w:br/>
              <w:t>- Tổng cục Hải quan;</w:t>
              <w:br/>
              <w:t>- Lưu: VP, VLXD.</w:t>
            </w:r>
          </w:p>
        </w:tc>
        <w:tc>
          <w:tcPr>
            <w:tcW w:w="5130"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11-bxd-vlxd-huong-dan-xuat-khau-khoang-san-lam-vat-lieu-xay-dung-cong-ty-san-xuat-da-granit-tnhh-granida</dc:description>
  <cp:keywords>Công văn; 111/BXD-VLXD; Bộ Xây dựng; Lê Văn Tới; Xây dựng - Đô thị; Tài nguyên - Môi trường</cp:keywords>
  <dc:language>en-US</dc:language>
  <cp:lastModifiedBy>Thư viện vanbanphapluat.co</cp:lastModifiedBy>
  <dcterms:modified xsi:type="dcterms:W3CDTF">2017-08-14T08:45:00Z</dcterms:modified>
  <cp:revision>2</cp:revision>
  <dc:subject>Công văn 111/BXD-VLXD hướng dẫn xuất khẩu khoáng sản làm vật liệu xây dựng  Công ty sản xuất đá Granit TNHH-GRANIDA</dc:subject>
  <dc:title>Công văn 111/BXD-VLXD</dc:title>
</cp:coreProperties>
</file>