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762/BTC-CST</w:t>
              <w:br/>
            </w:r>
            <w:r>
              <w:rPr>
                <w:i/>
                <w:iCs/>
                <w:sz w:val="16"/>
              </w:rPr>
              <w:t xml:space="preserve">V/v thuế xuất khẩu gỗ </w:t>
            </w:r>
          </w:p>
        </w:tc>
        <w:tc>
          <w:tcPr>
            <w:tcW w:w="5544" w:type="dxa"/>
            <w:tcBorders/>
          </w:tcPr>
          <w:p>
            <w:pPr>
              <w:pStyle w:val="Normal"/>
              <w:jc w:val="right"/>
              <w:rPr>
                <w:i/>
                <w:i/>
                <w:iCs/>
              </w:rPr>
            </w:pPr>
            <w:r>
              <w:rPr>
                <w:i/>
                <w:iCs/>
              </w:rPr>
              <w:t xml:space="preserve">Hà Nội, ngày 6 tháng 11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Yuan Chang</w:t>
        <w:br/>
        <w:t>(Khu công nghiệp Tam Phước, Long Thành, Đồng Nai)</w:t>
      </w:r>
    </w:p>
    <w:p>
      <w:pPr>
        <w:pStyle w:val="Normal"/>
        <w:spacing w:before="0" w:after="120"/>
        <w:rPr/>
      </w:pPr>
      <w:r>
        <w:rPr/>
        <w:t xml:space="preserve">Bộ Tài chính nhận được công văn số 01A/2009/CV.CT ngày 1/10/2009 của Công ty TNHH Yuan Chang đề nghị không truy thu thuế xuất khẩu đối với mặt hàng gỗ thuộc nhóm 44.03 và 44.07 và hỏi về chính sách thuế đối với gỗ xuất khẩu, về việc này, Bộ Tài chính có ý kiến như sau: </w:t>
      </w:r>
    </w:p>
    <w:p>
      <w:pPr>
        <w:pStyle w:val="Normal"/>
        <w:spacing w:before="0" w:after="120"/>
        <w:rPr/>
      </w:pPr>
      <w:r>
        <w:rPr/>
        <w:t xml:space="preserve">Ngày 26/12/2008 Bộ trưởng Bộ Tài chính ban hành Quyết định số 123/2008/QĐ-BTC có hiệu lực thi hành đối với các tờ khai hải quan từ 1/1/2009 trong đó có mặt hàng gỗ thuộc nhóm 44.03 và 44.07 có thuế xuất khẩu là 10%. Để khuyến khích xuất khẩu sản phẩm đã qua chế biến, ngày 22/4/2009 Bộ Tài chính ban hành Thông tư số 81/2009/TT-BTC quy định mức thuế suất thuế xuất khẩu các mặt hàng gỗ ghép thanh thuộc nhóm 44.07, có kích thước chiều dày dưới 30 mm và chiều rộng không quá 100mm có mức thuế suất thuế xuất khẩu là 0% và áp dụng đối với tờ khai hải quan đăng ký với cơ quan hải quan từ ngày 29/4/2009. </w:t>
      </w:r>
    </w:p>
    <w:p>
      <w:pPr>
        <w:pStyle w:val="Normal"/>
        <w:spacing w:before="0" w:after="120"/>
        <w:rPr/>
      </w:pPr>
      <w:r>
        <w:rPr/>
        <w:t xml:space="preserve">Đối với trường hợp doanh nghiệp nhập khẩu gỗ có chiều dày lớn hơn 30 mm, chiều rộng lớn hơn 100 mm để ghép nối đầu, ghép ngang và đánh giấy ráp thành tấm ván xuất khẩu: Căn cứ Nghị định số 149/2005/NĐ-CP ngày 8/12/2005 của Chính phủ, Thông tư số 59/2007/TT-BTC ngày 14/6/2007 và Thông tư số 79/2009/TT-BTC ngày 20/4/2009 của Bộ Tài chính thì phải nộp thuế xuất khẩu theo quy định. Riêng trường hợp là hàng hoá nhập khẩu để gia công cho phía nước ngoài được miễn thuế nhập khẩu và khi xuất trả sản phẩm cho phía nước ngoài được miễn thuế xuất khẩu. </w:t>
      </w:r>
    </w:p>
    <w:p>
      <w:pPr>
        <w:pStyle w:val="Normal"/>
        <w:spacing w:before="0" w:after="120"/>
        <w:rPr/>
      </w:pPr>
      <w:r>
        <w:rPr/>
        <w:t>Bộ Tài chính trả lời để Công ty TNHH Yuan Cha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xml:space="preserve"> KT. VỤ TRƯỞNG VỤ CHÍNH SÁCH THUẾ </w:t>
              <w:br/>
              <w:t>PHÓ VỤ TRƯỞNG</w:t>
              <w:br/>
              <w:br/>
              <w:br/>
              <w:br/>
              <w:br/>
              <w:t>Đặng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Tài chính; vanbanphapluat.co</dc:creator>
  <dc:description>Xem chi tiết và tải về văn bản tại đây: http://vanbanphapluat.co/cong-van-15762-btc-cst-thue-xuat-khau-go</dc:description>
  <cp:keywords>Công văn; 15762/BTC-CST; Bộ Tài chính; Đặng Ngọc Minh; Thuế - Phí - Lệ Phí; Xuất nhập khẩu</cp:keywords>
  <dc:language>en-US</dc:language>
  <cp:lastModifiedBy>Thư viện vanbanphapluat.co</cp:lastModifiedBy>
  <dcterms:modified xsi:type="dcterms:W3CDTF">2017-08-14T08:45:00Z</dcterms:modified>
  <cp:revision>2</cp:revision>
  <dc:subject>Công văn 15762/BTC-CST thuế xuất khẩu gỗ</dc:subject>
  <dc:title>Công văn 15762/BTC-CST</dc:title>
</cp:coreProperties>
</file>