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823/TCHQ-GSQL</w:t>
              <w:br/>
            </w:r>
            <w:r>
              <w:rPr>
                <w:i/>
                <w:iCs/>
                <w:sz w:val="16"/>
              </w:rPr>
              <w:t>V/v hưởng thuế ưu đãi theo Hiệp định ACFTA</w:t>
            </w:r>
          </w:p>
        </w:tc>
        <w:tc>
          <w:tcPr>
            <w:tcW w:w="5544" w:type="dxa"/>
            <w:tcBorders/>
          </w:tcPr>
          <w:p>
            <w:pPr>
              <w:pStyle w:val="Normal"/>
              <w:jc w:val="right"/>
              <w:rPr>
                <w:i/>
                <w:i/>
                <w:iCs/>
              </w:rPr>
            </w:pPr>
            <w:r>
              <w:rPr>
                <w:i/>
                <w:iCs/>
              </w:rPr>
              <w:t>Hà Nội, ngày 09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Hewlett - Packard Châu á - Thái Bình Dương </w:t>
        <w:br/>
        <w:t>(450 Alexandra Road - Singapore 119960)</w:t>
      </w:r>
    </w:p>
    <w:p>
      <w:pPr>
        <w:pStyle w:val="Normal"/>
        <w:spacing w:before="0" w:after="120"/>
        <w:rPr/>
      </w:pPr>
      <w:r>
        <w:rPr/>
        <w:t xml:space="preserve">Trả lời công văn ngày 12/10/2009 của Công ty Hewlett-packard Châu á - Thái Bình Dương đề nghị hướng dẫn thuế nhập khẩu ưu đãi theo Hiệp định Thương mại hàng hoá khu vực mậu dịch tự do ASEAN-Trung Quốc (ACFTA) đối với mặt hàng nhập khẩu có xuất xứ Trung Quốc, Tổng cục Hải quan có ý kiến như sau: </w:t>
      </w:r>
    </w:p>
    <w:p>
      <w:pPr>
        <w:pStyle w:val="Normal"/>
        <w:spacing w:before="0" w:after="120"/>
        <w:rPr/>
      </w:pPr>
      <w:r>
        <w:rPr/>
        <w:t xml:space="preserve">Để được hưởng thuế suất ưu đãi về xuất xứ hàng hoá quy định tại Hiệp định ACFTA, hàng hoá nhập khẩu phải đáp ứng được các điều kiện: </w:t>
      </w:r>
    </w:p>
    <w:p>
      <w:pPr>
        <w:pStyle w:val="Normal"/>
        <w:spacing w:before="0" w:after="120"/>
        <w:rPr/>
      </w:pPr>
      <w:r>
        <w:rPr/>
        <w:t xml:space="preserve">- Đáp ứng đầy đủ tiêu chuẩn về xuất xứ hàng hoá quy định tại Quyết định 12/2007/QĐ-BTM ngày 31/5/2007 của Bộ Thương mại (nay là Bộ Công Thương) và Quyết định 111/QĐ-BTC ngày 11/12/2008 của Bộ Tài Chính. Cụ thể: </w:t>
      </w:r>
    </w:p>
    <w:p>
      <w:pPr>
        <w:pStyle w:val="Normal"/>
        <w:spacing w:before="0" w:after="120"/>
        <w:rPr/>
      </w:pPr>
      <w:r>
        <w:rPr/>
        <w:t>+ Phải có C/O mẫu E hợp lệ do cơ quan có thẩm quyền của Trung quốc cấp;</w:t>
      </w:r>
    </w:p>
    <w:p>
      <w:pPr>
        <w:pStyle w:val="Normal"/>
        <w:spacing w:before="0" w:after="120"/>
        <w:rPr/>
      </w:pPr>
      <w:r>
        <w:rPr/>
        <w:t xml:space="preserve">+ Đáp ứng các quy định về vận chuyển trực tiếp quy định tại </w:t>
      </w:r>
      <w:bookmarkStart w:id="0" w:name="dc_5"/>
      <w:r>
        <w:rPr/>
        <w:t>Điều 8 - Phụ lục 1 - Quyết định 12/2007/QĐ-BTM</w:t>
      </w:r>
      <w:bookmarkEnd w:id="0"/>
      <w:r>
        <w:rPr/>
        <w:t xml:space="preserve">; </w:t>
      </w:r>
    </w:p>
    <w:p>
      <w:pPr>
        <w:pStyle w:val="Normal"/>
        <w:spacing w:before="0" w:after="120"/>
        <w:rPr/>
      </w:pPr>
      <w:r>
        <w:rPr/>
        <w:t>+ Hoá đơn thương mại được phát hành tại một nước thành viên Hiệp định ACFTA.</w:t>
      </w:r>
    </w:p>
    <w:p>
      <w:pPr>
        <w:pStyle w:val="Normal"/>
        <w:spacing w:before="0" w:after="120"/>
        <w:rPr/>
      </w:pPr>
      <w:r>
        <w:rPr/>
        <w:t xml:space="preserve">Như vậy, nếu các sản phẩm HP được sản xuất tại Trung Quốc, có giấy chứng nhận xuất xứ C/O mẫu E hợp lệ, được vận chuyển thẳng từ Trung Quốc về Việt Nam và có hoá đơn thương mại được phát hành tại Singapore (thành viên của Hiệp định ACFTA) thì hàng hoá nhập khẩu vào Việt Nam sẽ được hưởng thuế suất nhập khẩu ưu đãi theo các quy định liên quan. </w:t>
      </w:r>
    </w:p>
    <w:p>
      <w:pPr>
        <w:pStyle w:val="Normal"/>
        <w:spacing w:before="0" w:after="120"/>
        <w:rPr/>
      </w:pPr>
      <w:r>
        <w:rPr/>
        <w:t xml:space="preserve">Trường hợp mua bán qua công ty trung gian thì giá FOB trên C/O thường khác với giá hoá đơn xuất cho khách hàng nhập khẩu tại Việt Nam. Do vậy, việc chênh lệch giữa trị giá trên C/O với trị giá hoá đơn không làm ảnh hưởng đến tính hợp lệ của C/O. </w:t>
      </w:r>
    </w:p>
    <w:p>
      <w:pPr>
        <w:pStyle w:val="Normal"/>
        <w:spacing w:before="0" w:after="120"/>
        <w:rPr/>
      </w:pPr>
      <w:r>
        <w:rPr/>
        <w:t xml:space="preserve">Tổng cục Hải quan trả lời để Công ty Hewlett - Packard Châu á - Thái Bình Dương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823-tchq-gsql-huong-thue-uu-dai-theo-hiep-dinh-acfta</dc:description>
  <cp:keywords>Công văn; 6823/TCHQ-GSQL; Tổng cục Hải quan; Hoàng Việt Cường; Thương mại; Thuế - Phí - Lệ Phí; Xuất nhập khẩu</cp:keywords>
  <dc:language>en-US</dc:language>
  <cp:lastModifiedBy>Thư viện vanbanphapluat.co</cp:lastModifiedBy>
  <dcterms:modified xsi:type="dcterms:W3CDTF">2017-08-14T08:45:00Z</dcterms:modified>
  <cp:revision>2</cp:revision>
  <dc:subject>Công văn 6823/TCHQ-GSQL hưởng thuế ưu đãi theo Hiệp định ACFTA</dc:subject>
  <dc:title>Công văn 6823/TCHQ-GSQL</dc:title>
</cp:coreProperties>
</file>