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812/TCHQ-GSQL </w:t>
              <w:br/>
            </w:r>
            <w:r>
              <w:rPr>
                <w:i/>
                <w:iCs/>
                <w:sz w:val="16"/>
              </w:rPr>
              <w:t>V/v hàng gửi kho ngoại quan chờ xuất sang nước thứ ba</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CP giao nhận vận tải U&amp;I</w:t>
        <w:br/>
        <w:t>(Đ/c: Khu công nghiệp Nam Tân Uyên, huyện Tân Uyên, Tỉnh Bình Dương)</w:t>
      </w:r>
    </w:p>
    <w:p>
      <w:pPr>
        <w:pStyle w:val="Normal"/>
        <w:spacing w:before="0" w:after="120"/>
        <w:rPr/>
      </w:pPr>
      <w:r>
        <w:rPr/>
        <w:t xml:space="preserve">Trả lời công văn số 11/UNIBW-09 ngày 29/10/2009 của Công ty về việc hàng nhập từ nước ngoài gửi kho ngoại quan để chờ xuất sang nước thứ ba Tổng cục Hải quan có ý kiến như sau: </w:t>
      </w:r>
    </w:p>
    <w:p>
      <w:pPr>
        <w:pStyle w:val="Normal"/>
        <w:spacing w:before="0" w:after="120"/>
        <w:rPr/>
      </w:pPr>
      <w:r>
        <w:rPr/>
        <w:t xml:space="preserve">Căn cứ </w:t>
      </w:r>
      <w:bookmarkStart w:id="0" w:name="dc_28"/>
      <w:r>
        <w:rPr/>
        <w:t>Điểm c Khoản 2 Điều 25 Nghị định số 154/2005/NĐ-CP</w:t>
      </w:r>
      <w:bookmarkEnd w:id="0"/>
      <w:r>
        <w:rPr/>
        <w:t xml:space="preserve"> ngày 15/12/2005 của Chính phủ thì "Hàng hóa từ nước ngoài quá cảnh, lưu kho tại Việt Nam để chờ xuất khẩu sang nước thứ ba" được đưa vào kho ngoại quan; Thủ tục hải quan đối với hàng hóa từ nước ngoài đưa vào kho ngoại quan và thủ tục đối với hàng hóa từ kho ngoại quan đưa ra nước ngoài thực hiện theo hướng dẫn tại </w:t>
      </w:r>
      <w:bookmarkStart w:id="1" w:name="dc_29"/>
      <w:r>
        <w:rPr/>
        <w:t>Khoản 1, Khoản 3 Điều 55 Thông tư số 79/2009/TT-BTC</w:t>
      </w:r>
      <w:bookmarkEnd w:id="1"/>
      <w:r>
        <w:rPr/>
        <w:t xml:space="preserve"> ngày 20/4/2009 của Bộ Tài chính. </w:t>
      </w:r>
    </w:p>
    <w:p>
      <w:pPr>
        <w:pStyle w:val="Normal"/>
        <w:spacing w:before="0" w:after="120"/>
        <w:rPr/>
      </w:pPr>
      <w:r>
        <w:rPr/>
        <w:t xml:space="preserve">Đề nghị Công ty căn cứ các quy định trên và liên hệ với Chi cục Hải quan nơi dự kiến làm thủ tục để được hướng dẫ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12-tchq-gsql-hang-gui-kho-ngoai-quan-cho-xuat-sang-nuoc-thu-ba</dc:description>
  <cp:keywords>Công văn; 6812/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812/TCHQ-GSQL hàng gửi kho ngoại quan chờ xuất sang nước thứ ba</dc:subject>
  <dc:title>Công văn 6812/TCHQ-GSQL</dc:title>
</cp:coreProperties>
</file>