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804/TCHQ-KTTT </w:t>
              <w:br/>
            </w:r>
            <w:r>
              <w:rPr>
                <w:i/>
                <w:iCs/>
                <w:sz w:val="16"/>
              </w:rPr>
              <w:t>V/v xác định TGTT hàng nhập khẩu</w:t>
            </w:r>
          </w:p>
        </w:tc>
        <w:tc>
          <w:tcPr>
            <w:tcW w:w="5544" w:type="dxa"/>
            <w:tcBorders/>
          </w:tcPr>
          <w:p>
            <w:pPr>
              <w:pStyle w:val="Normal"/>
              <w:jc w:val="right"/>
              <w:rPr>
                <w:i/>
                <w:i/>
                <w:iCs/>
              </w:rPr>
            </w:pPr>
            <w:r>
              <w:rPr>
                <w:i/>
                <w:iCs/>
              </w:rPr>
              <w:t>Hà Nội, ngày 09 tháng 11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à Rịa - Vũng Tàu</w:t>
      </w:r>
    </w:p>
    <w:p>
      <w:pPr>
        <w:pStyle w:val="Normal"/>
        <w:spacing w:before="0" w:after="120"/>
        <w:rPr/>
      </w:pPr>
      <w:r>
        <w:rPr/>
        <w:t>Ngày 30/10/2009 Tổng cục Hải quan nhận được Công văn số 2464/HQBRVT-TGTT ngày 23/10/2009 của Cục Hải quan tỉnh Bà Rịa - Vũng Tàu về việc xác định trị giá tính thuế mặt hàng ô tô du lịch nhập khẩu của Công ty TNHH ôtô Anh Mỹ. Về vấn đề này Tổng cục Hải quan có ý kiến như sau:</w:t>
      </w:r>
    </w:p>
    <w:p>
      <w:pPr>
        <w:pStyle w:val="Normal"/>
        <w:spacing w:before="0" w:after="120"/>
        <w:rPr/>
      </w:pPr>
      <w:r>
        <w:rPr/>
        <w:t xml:space="preserve">- Căn cứ hướng dẫn tại Thông tư số 40/2008/TT-BTC ngày 21/05/2008 Hướng dẫn Nghị định số 40/2007/NĐ-CP ngày 16/03/2007 của Chính Phủ quy định về việc xác định trị giá hải quan đối với hàng hoá xuất khẩu, nhập khẩu. Theo báo cáo của Cục Hải quan tỉnh Bà Rịa - Vũng Tàu tại Công văn số 2464/HQBRVT-TGTT trong quá trình Kiểm tra sau thông quan đã phát hiện lô hàng xe ôtô du lịch các loại của Công ty TNHH ôtô Anh Mỹ nhập khẩu có mâu thuẫn hồ sơ và chưa tính đủ khoản cước phí vận tải vào trị giá tính thuế hàng nhập khẩu từ Thành phố Hồ Chí Minh về Vũng Tàu (Điều kiện giao hàng CIF Phú Mỹ). Do vậy phải bác bỏ trị giá khai báo theo quy định tại </w:t>
      </w:r>
      <w:bookmarkStart w:id="0" w:name="dc_1"/>
      <w:r>
        <w:rPr/>
        <w:t>tiết d.4.1 Điểm d, Mục 5, Phần III</w:t>
      </w:r>
      <w:bookmarkEnd w:id="0"/>
      <w:r>
        <w:rPr/>
        <w:t xml:space="preserve">. </w:t>
      </w:r>
    </w:p>
    <w:p>
      <w:pPr>
        <w:pStyle w:val="Normal"/>
        <w:spacing w:before="0" w:after="120"/>
        <w:rPr/>
      </w:pPr>
      <w:r>
        <w:rPr/>
        <w:t xml:space="preserve">Yêu cầu Cục Hải quan tỉnh Bà Rịa - Vũng Tàu căn cứ nguyên tắc và phương pháp xác định trị giá tính thuế hàng hoá nhập khẩu, trên cơ sở dữ liệu sẵn có của hàng hoá nhập khẩu giống hệt, tương tự và thông tin từ các nguồn khác để xác định lại trị giá tính thuế theo đúng quy định hiện hành. </w:t>
      </w:r>
    </w:p>
    <w:p>
      <w:pPr>
        <w:pStyle w:val="Normal"/>
        <w:spacing w:before="0" w:after="120"/>
        <w:rPr/>
      </w:pPr>
      <w:r>
        <w:rPr/>
        <w:t xml:space="preserve">Tổng cục Hải quan thông báo để Cục Hải quan tỉnh Bà Rịa - Vũng Tàu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KIỂM TRA THU THUẾ XNK </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804-tchq-kttt-xac-dinh-tri-gia-tinh-thue-mat-hang-o-to-du-lich-nhap-khau</dc:description>
  <cp:keywords>Công văn; 6804/TCHQ-KTTT; Tổng cục Hải quan; Lưu Mạnh Tưởng; Thuế - Phí - Lệ Phí; Xuất nhập khẩu</cp:keywords>
  <dc:language>en-US</dc:language>
  <cp:lastModifiedBy>Thư viện vanbanphapluat.co</cp:lastModifiedBy>
  <dcterms:modified xsi:type="dcterms:W3CDTF">2017-08-14T08:45:00Z</dcterms:modified>
  <cp:revision>2</cp:revision>
  <dc:subject>Công văn 6804/TCHQ-KTTT xác định trị giá tính thuế mặt hàng ô tô du lịch nhập khẩu</dc:subject>
  <dc:title>Công văn 6804/TCHQ-KTTT</dc:title>
</cp:coreProperties>
</file>