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r>
            <w:r>
              <w:rPr>
                <w:b/>
                <w:bCs/>
              </w:rPr>
              <w:br/>
              <w:t>TỔNG CỤC THUẾ</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4607/TCT-CS </w:t>
              <w:br/>
            </w:r>
            <w:r>
              <w:rPr>
                <w:i/>
                <w:iCs/>
                <w:sz w:val="16"/>
              </w:rPr>
              <w:t>V/v thuế GTGT đối với hoạt động chuyển nhượng quyền sử dụng đất</w:t>
            </w:r>
          </w:p>
        </w:tc>
        <w:tc>
          <w:tcPr>
            <w:tcW w:w="5331" w:type="dxa"/>
            <w:tcBorders/>
          </w:tcPr>
          <w:p>
            <w:pPr>
              <w:pStyle w:val="Normal"/>
              <w:jc w:val="right"/>
              <w:rPr>
                <w:i/>
                <w:i/>
                <w:iCs/>
              </w:rPr>
            </w:pPr>
            <w:r>
              <w:rPr>
                <w:i/>
                <w:iCs/>
              </w:rPr>
              <w:t>Hà Nội, ngày 10 tháng 1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rPr>
            </w:pPr>
            <w:r>
              <w:rPr>
                <w:b/>
                <w:bCs/>
              </w:rPr>
              <w:t>Kính gửi:</w:t>
            </w:r>
          </w:p>
        </w:tc>
        <w:tc>
          <w:tcPr>
            <w:tcW w:w="6141" w:type="dxa"/>
            <w:tcBorders/>
          </w:tcPr>
          <w:p>
            <w:pPr>
              <w:pStyle w:val="Normal"/>
              <w:rPr/>
            </w:pPr>
            <w:r>
              <w:rPr/>
              <w:t xml:space="preserve">- Công ty TNHH lương thực TP. Hồ Chí Minh; </w:t>
              <w:br/>
              <w:t xml:space="preserve">(57 Nguyễn Thị Minh Khai, Quận 1, TP. Hồ Chí Minh) </w:t>
              <w:br/>
              <w:t xml:space="preserve">- Ông Trần Bá Hội. </w:t>
              <w:br/>
              <w:t xml:space="preserve">(Số 26 Ngõ 61 Tổ 38 Phố Phùng Chí Kiên, Phường Nghĩa Đô, Quận Cầu Giấy, TP. Hà Nội) </w:t>
            </w:r>
          </w:p>
        </w:tc>
      </w:tr>
    </w:tbl>
    <w:p>
      <w:pPr>
        <w:pStyle w:val="Normal"/>
        <w:spacing w:before="0" w:after="120"/>
        <w:rPr/>
      </w:pPr>
      <w:r>
        <w:rPr/>
        <w:t> </w:t>
      </w:r>
    </w:p>
    <w:p>
      <w:pPr>
        <w:pStyle w:val="Normal"/>
        <w:spacing w:before="0" w:after="120"/>
        <w:rPr/>
      </w:pPr>
      <w:r>
        <w:rPr/>
        <w:t xml:space="preserve">Tổng cục Thuế nhận được công văn số 1180/LTTP-TCKT ngày 31/8/2009 của Công ty TNHH Lương thực TP. Hồ Chí Minh, văn thư đề ngày 3/9/2009 của Ông Trần Bá Hội hỏi về thuế GTGT đối với hoạt động chuyển nhượng quyền sử dụng đất. Công văn của Công ty TNHH Lương thực TP. Hồ Chí Minh và văn thư của Ông Trần Bá Hội có nội dung: </w:t>
      </w:r>
    </w:p>
    <w:p>
      <w:pPr>
        <w:pStyle w:val="Normal"/>
        <w:spacing w:before="0" w:after="120"/>
        <w:rPr/>
      </w:pPr>
      <w:r>
        <w:rPr/>
        <w:t xml:space="preserve">Công ty TNHH Lương thực TP. Hồ Chí Minh có lô đất trồng cây lâu năm, đất trồng cây hàng năm có diện tích 86.985 m2 tại xã Lộc An - Long Thành - Đồng Nai, đất có nguồn gốc hợp pháp là tài sản thu hồi nợ theo quyết định của Tòa án. Năm 2004 Công ty được UBND tỉnh Đồng Nai cấp giấy chứng nhận quyền sử dụng đất. Được sự chấp thuận của Tổng công ty lương thực miền Nam và UBND tỉnh Đồng Nai về việc cho phép Công ty TNHH Lương thực TP. Hồ Chí Minh chuyển nhượng quyền sử dụng lô đất nêu trên để thu hồi vốn, tháng 10/2008 của Công ty TNHH Lương thực TP. Hồ Chí Minh đã bán đấu giá quyền sử dụng lô đất thông qua Trung tâm dịch vụ bán đấu giá tỉnh Đồng Nai, Ông Trần Bá Hội là người đã trúng đấu giá lô đất với giá 24.810.725.000 VND. Việc thanh toán tiền được thực hiện từ tháng 10/2008 đến tháng 4/2009 bằng chuyển Khoản. </w:t>
      </w:r>
    </w:p>
    <w:p>
      <w:pPr>
        <w:pStyle w:val="Normal"/>
        <w:spacing w:before="0" w:after="120"/>
        <w:rPr/>
      </w:pPr>
      <w:r>
        <w:rPr/>
        <w:t xml:space="preserve">Theo nội dung hỏi nêu trên, việc áp dụng văn bản pháp luật về thuế giá trị gia tăng theo quy định như sau: </w:t>
      </w:r>
    </w:p>
    <w:p>
      <w:pPr>
        <w:pStyle w:val="Normal"/>
        <w:spacing w:before="0" w:after="120"/>
        <w:rPr/>
      </w:pPr>
      <w:r>
        <w:rPr/>
        <w:t xml:space="preserve">- Tại </w:t>
      </w:r>
      <w:bookmarkStart w:id="0" w:name="dc_1"/>
      <w:r>
        <w:rPr/>
        <w:t>Điểm 1.6 Mục II Phần A Thông tư số 32/2007/TT-BTC</w:t>
      </w:r>
      <w:bookmarkEnd w:id="0"/>
      <w:r>
        <w:rPr/>
        <w:t xml:space="preserve"> ngày 9/4/2007 của Bộ Tài chính hướng dẫn về thuế giá trị gia tăng quy định: "Chuyển quyền sử dụng đất" thuộc đối tượng không chịu thuế GTGT." </w:t>
      </w:r>
    </w:p>
    <w:p>
      <w:pPr>
        <w:pStyle w:val="Normal"/>
        <w:spacing w:before="0" w:after="120"/>
        <w:rPr/>
      </w:pPr>
      <w:r>
        <w:rPr/>
        <w:t xml:space="preserve">- </w:t>
      </w:r>
      <w:bookmarkStart w:id="1" w:name="dc_2"/>
      <w:r>
        <w:rPr/>
        <w:t>Điểm 6 Mục II Phần A Thông tư số 129/2008/TT-BTC</w:t>
      </w:r>
      <w:bookmarkEnd w:id="1"/>
      <w:r>
        <w:rPr/>
        <w:t xml:space="preserve"> ngày 26/12/2008 của Bộ Tài chính hướng dẫn về thuế giá trị gia tăng quy định: "Chuyển quyền sử dụng đất" thuộc đối tượng không chịu thuế GTGT." </w:t>
      </w:r>
    </w:p>
    <w:p>
      <w:pPr>
        <w:pStyle w:val="Normal"/>
        <w:spacing w:before="0" w:after="120"/>
        <w:rPr/>
      </w:pPr>
      <w:r>
        <w:rPr/>
        <w:t xml:space="preserve">Căn cứ quy định trên Tổng cục Thuế có ý kiến như sau: </w:t>
      </w:r>
    </w:p>
    <w:p>
      <w:pPr>
        <w:pStyle w:val="Normal"/>
        <w:spacing w:before="0" w:after="280"/>
        <w:rPr/>
      </w:pPr>
      <w:r>
        <w:rPr/>
        <w:t xml:space="preserve">Trường hợp Công ty TNHH Lương thực TP. Hồ Chí Minh chuyển nhượng khu đất có diện tích 86.985 m2 tại xã Lộc An - Long Thành - Đồng Nai cho Ông Trần Bá Hội theo đúng quy định của pháp luật (cơ quan có thẩm quyền đồng ý về việc chuyển nhượng; việc chuyển nhượng thông qua Trung Tâm dịch vụ bán đấu giá tài sản tỉnh Đồng Nai), đất chuyển nhượng là đất cây lâu năm, đất cây hàng năm, trên đất không có cơ sở hạ tầng, không có công trình kiến trúc, không có tài sản, nếu việc chuyển nhượng đất là phù hợp theo quy định của pháp luật về đất thì doanh thu từ việc chuyển nhượng khu đất nêu trên thuộc đối tượng không chịu thuế GTGT. </w:t>
      </w:r>
    </w:p>
    <w:p>
      <w:pPr>
        <w:pStyle w:val="Normal"/>
        <w:spacing w:before="0" w:after="120"/>
        <w:rPr/>
      </w:pPr>
      <w:r>
        <w:rPr/>
        <w:t>Tổng cục Thuế trả lời để Công ty TNHH lương thực TP. Hồ Chí Minh, Ông Trần Bá Hội được biết và đề nghị liên hệ vói Cục thuế TP. Hồ Chí M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t> </w:t>
            </w:r>
          </w:p>
        </w:tc>
        <w:tc>
          <w:tcPr>
            <w:tcW w:w="499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607-tct-cs-thue-gia-tri-gia-tang-hoat-dong-chuyen-nhuong-quyen-su-dung-dat</dc:description>
  <cp:keywords>Công văn; 4607/TCT-CS; Tổng cục Thuế; Phạm Duy Khương; Thuế - Phí - Lệ Phí; Bất động sản</cp:keywords>
  <dc:language>en-US</dc:language>
  <cp:lastModifiedBy>Thư viện vanbanphapluat.co</cp:lastModifiedBy>
  <dcterms:modified xsi:type="dcterms:W3CDTF">2017-08-14T08:45:00Z</dcterms:modified>
  <cp:revision>2</cp:revision>
  <dc:subject>Công văn 4607/TCT-CS thuế giá trị gia tăng hoạt động chuyển nhượng quyền sử dụng đất</dc:subject>
  <dc:title>Công văn 4607/TCT-CS</dc:title>
</cp:coreProperties>
</file>