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672"/>
        <w:gridCol w:w="5436"/>
      </w:tblGrid>
      <w:tr>
        <w:trPr/>
        <w:tc>
          <w:tcPr>
            <w:tcW w:w="3672" w:type="dxa"/>
            <w:tcBorders/>
          </w:tcPr>
          <w:p>
            <w:pPr>
              <w:pStyle w:val="Normal"/>
              <w:jc w:val="center"/>
              <w:rPr/>
            </w:pPr>
            <w:r>
              <w:rPr/>
              <w:t xml:space="preserve">BỘ TÀI CHÍNH </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6852/TCHQ-KTTT</w:t>
              <w:br/>
            </w:r>
            <w:r>
              <w:rPr>
                <w:i/>
                <w:iCs/>
                <w:sz w:val="16"/>
              </w:rPr>
              <w:t>V/v thanh khoản hồ sơ nhập sản xuất xuất khẩu</w:t>
            </w:r>
          </w:p>
        </w:tc>
        <w:tc>
          <w:tcPr>
            <w:tcW w:w="5436" w:type="dxa"/>
            <w:tcBorders/>
          </w:tcPr>
          <w:p>
            <w:pPr>
              <w:pStyle w:val="Normal"/>
              <w:jc w:val="right"/>
              <w:rPr>
                <w:i/>
                <w:i/>
                <w:iCs/>
              </w:rPr>
            </w:pPr>
            <w:r>
              <w:rPr>
                <w:i/>
                <w:iCs/>
              </w:rPr>
              <w:t>Hà Nội, ngày 10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 xml:space="preserve">Tổng cục Hải quan nhận được công văn số 1797/HQLC-NV ngày 28/10/2009 của Cục Hải quan tỉnh Lào Cai về việc bổ sung hồ sơ liên quan đến việc thanh khoản hàng nhập sản xuất xuất khẩu. Về vấn đề này, Tổng cục Hải quan có ý kiến như sau: </w:t>
      </w:r>
    </w:p>
    <w:p>
      <w:pPr>
        <w:pStyle w:val="Normal"/>
        <w:spacing w:before="0" w:after="120"/>
        <w:rPr/>
      </w:pPr>
      <w:r>
        <w:rPr/>
        <w:t xml:space="preserve">Theo qui định tại Luật thuế xuất khẩu, thuế nhập khẩu; </w:t>
      </w:r>
      <w:bookmarkStart w:id="0" w:name="dc_191"/>
      <w:r>
        <w:rPr/>
        <w:t>Điểm b khoản 1 Điều 3 Nghị định 149/2005//NĐ-CP</w:t>
      </w:r>
      <w:bookmarkEnd w:id="0"/>
      <w:r>
        <w:rPr/>
        <w:t xml:space="preserve"> ngày 08/12/2005 của Chính phủ thì tổ chức nhận uỷ thác xuất khẩu, nhập khẩu hàng hoá là đối tượng nộp thuế. Khi thanh khoản hàng nhập sản xuất xuất khẩu cơ quan Hải quan căn cứ vào tờ khai nhập khẩu để tiến hành thanh khoản cho doanh nghiệp. Trường hợp của Công ty Kim Liên, mặc dù là doanh nghiệp nhận uỷ thác nhập khẩu từ Công ty Thuốc lá Sài Gòn nhưng Công ty Kim Liên là đối tượng thay mặt doanh nghiệp uỷ thác để thực hiện các nghĩa vụ về thuế. Do vậy khi thực hiện thanh khoản thì thực hiện thanh khoản thuế (không thu thuế) đối với Công ty Kim Liên, không làm thủ tục thanh khoản đối với Công ty Thuốc lá Sài Gòn; Công ty Thuốc lá Sài Gòn chịu trách nhiệm đăng ký định mức để thực hiện sản xuất sản phẩm xuất khẩu. Hồ sơ thanh khoản hàng nhập sản xuất xuất khẩu được qui định tại </w:t>
      </w:r>
      <w:bookmarkStart w:id="1" w:name="dc_192"/>
      <w:r>
        <w:rPr/>
        <w:t>Điều 117 Thông tư số 79/2009/TT-BTC</w:t>
      </w:r>
      <w:bookmarkEnd w:id="1"/>
      <w:r>
        <w:rPr/>
        <w:t xml:space="preserve"> ngày 20/04/2009 của Bộ Tài chính. </w:t>
      </w:r>
    </w:p>
    <w:p>
      <w:pPr>
        <w:pStyle w:val="Normal"/>
        <w:spacing w:before="0" w:after="120"/>
        <w:rPr/>
      </w:pPr>
      <w:r>
        <w:rPr/>
        <w:t xml:space="preserve">Đề nghị Cục Hải quan Lào Cai kiểm tra lại thời hạn nộp hồ sơ yêu cầu thanh khoản trước khi tiến hành thủ tục thanh khoản cho Công ty Kim Liên. </w:t>
      </w:r>
    </w:p>
    <w:p>
      <w:pPr>
        <w:pStyle w:val="Normal"/>
        <w:spacing w:before="0" w:after="120"/>
        <w:rPr/>
      </w:pPr>
      <w:r>
        <w:rPr/>
        <w:t xml:space="preserve">Công văn này thay thế công văn số 4787/TCHQ-GSQL ngày 12/08/2009 của Tổng cục Hải quan về việc thanh khoản hàng nhập sản xuất xuất khẩu. </w:t>
      </w:r>
    </w:p>
    <w:p>
      <w:pPr>
        <w:pStyle w:val="Normal"/>
        <w:spacing w:before="0" w:after="120"/>
        <w:rPr/>
      </w:pPr>
      <w:r>
        <w:rPr/>
        <w:t xml:space="preserve">Tổng cục Hải quan thông báo để Cục Hải quan tỉnh Lào Cai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852-tchq-kttt-thanh-khoan-ho-so-nhap-san-xuat-xuat-khau</dc:description>
  <cp:keywords>Công văn; 6852/TCHQ-KTTT; Tổng cục Hải quan; Nguyễn Ngọc Hưng; Thuế - Phí - Lệ Phí; Xuất nhập khẩu</cp:keywords>
  <dc:language>en-US</dc:language>
  <cp:lastModifiedBy>Thư viện vanbanphapluat.co</cp:lastModifiedBy>
  <dcterms:modified xsi:type="dcterms:W3CDTF">2017-08-14T08:46:00Z</dcterms:modified>
  <cp:revision>2</cp:revision>
  <dc:subject>Công văn 6852/TCHQ-KTTT thanh khoản hồ sơ nhập sản xuất xuất khẩu</dc:subject>
  <dc:title>Công văn 6852/TCHQ-KTTT</dc:title>
</cp:coreProperties>
</file>