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CÔNG THƯƠ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302/BCT-CNNg</w:t>
              <w:br/>
            </w:r>
            <w:r>
              <w:rPr>
                <w:i/>
                <w:iCs/>
                <w:sz w:val="16"/>
              </w:rPr>
              <w:t>V/v xuất khẩu cát thải có khoáng vật nặng (đuôi quặng)</w:t>
            </w:r>
          </w:p>
        </w:tc>
        <w:tc>
          <w:tcPr>
            <w:tcW w:w="5544" w:type="dxa"/>
            <w:tcBorders/>
          </w:tcPr>
          <w:p>
            <w:pPr>
              <w:pStyle w:val="Normal"/>
              <w:jc w:val="right"/>
              <w:rPr>
                <w:i/>
                <w:i/>
                <w:iCs/>
              </w:rPr>
            </w:pPr>
            <w:r>
              <w:rPr>
                <w:i/>
                <w:iCs/>
              </w:rPr>
              <w:t>Hà Nội, ngày 10 tháng 11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Khoáng sản và Thương mại Hà Tĩnh</w:t>
      </w:r>
    </w:p>
    <w:p>
      <w:pPr>
        <w:pStyle w:val="Normal"/>
        <w:spacing w:before="0" w:after="120"/>
        <w:rPr/>
      </w:pPr>
      <w:r>
        <w:rPr/>
        <w:t xml:space="preserve">Trả lời công văn số 330/TCT-KT ngày 09 tháng 11 năm 2009 của quý Tổng công ty về việc xác nhận cát thải được phép xuất khẩu, Bộ Công Thương có ý kiến như sau: </w:t>
      </w:r>
    </w:p>
    <w:p>
      <w:pPr>
        <w:pStyle w:val="Normal"/>
        <w:spacing w:before="0" w:after="120"/>
        <w:rPr/>
      </w:pPr>
      <w:r>
        <w:rPr/>
        <w:t xml:space="preserve">1. Căn cứ đề nghị của Uỷ ban nhân dân tỉnh Hà Tĩnh tại công văn số 573/UBND-CN2 ngày 11 tháng 3 năm 2009, để tháo gỡ khó khăn cho Tổng công ty, nhằm Mục đích tận thu tối đa giá trị của tài nguyên quặng titan, Bộ Công Thương đã có công văn số 2154/BCT-CNNg ngày 16 tháng 3 năm 2009 đồng ý cho Tổng công ty Khoáng sản và Thương mại Hà Tĩnh được xuất khẩu 50.000 tấn cát thải đang tồn đọng với hàm lượng trung bình các khoáng vật nặng trong cát thải như sau: ilmenite có hàm lượng từ 10% - 15% TiO2, lencoxen có hàm lượng từ 10% - 15% TiO2, Silicat zircon có hàm lượng từ 4% - 9% ZrO2, các khoáng vật nặng khác từ 5% - 7%; </w:t>
      </w:r>
    </w:p>
    <w:p>
      <w:pPr>
        <w:pStyle w:val="Normal"/>
        <w:spacing w:before="0" w:after="120"/>
        <w:rPr/>
      </w:pPr>
      <w:r>
        <w:rPr/>
        <w:t>2. Bộ Công thương xác nhận cát thải có hàm lượng trung bình các khoáng vật nặng như sau: ilmenite có hàm lượng từ 10% - 15% TiO2, lencoxen có hàm lượng từ 10% - 15% TiO2, silicat zircon có hàm lượng từ 4% - 9% ZrO2, các Khoảng vật nặng khác từ 5% - 7% nêu trong công văn số 2154/BCT-CNNg nêu trên là đuôi quặng thải titan; không phải là cát xây dựng và cát san lấp nêu trong nội dung công văn số 1819/TTg-KTN ngày 29 tháng 8 năm 2009 của Thủ tướng Chính phủ và loại đuôi quặng thải titan nêu trên (cát thải) được phép xuất khẩu.</w:t>
      </w:r>
    </w:p>
    <w:p>
      <w:pPr>
        <w:pStyle w:val="Normal"/>
        <w:spacing w:before="0" w:after="120"/>
        <w:rPr/>
      </w:pPr>
      <w:r>
        <w:rPr/>
        <w:t xml:space="preserve">Đề nghị Tổng công ty liên hệ với cơ quan hải quan để làm thủ tục xuất khẩu./.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rPr/>
            </w:pPr>
            <w:r>
              <w:rPr/>
              <w:t> </w:t>
            </w:r>
          </w:p>
        </w:tc>
        <w:tc>
          <w:tcPr>
            <w:tcW w:w="4994" w:type="dxa"/>
            <w:tcBorders/>
          </w:tcPr>
          <w:p>
            <w:pPr>
              <w:pStyle w:val="Normal"/>
              <w:jc w:val="center"/>
              <w:rPr>
                <w:b/>
                <w:b/>
                <w:bCs/>
              </w:rPr>
            </w:pPr>
            <w:r>
              <w:rPr>
                <w:b/>
                <w:bCs/>
              </w:rPr>
              <w:t>TL. BỘ TRƯỞNG</w:t>
              <w:br/>
              <w:t>VỤ TRƯỞNG VỤ CÔNG NGHIỆP NẶNG</w:t>
              <w:br/>
              <w:br/>
              <w:br/>
              <w:br/>
              <w:br/>
              <w:t>Nguyễn Mạnh Qu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Công thương; vanbanphapluat.co</dc:creator>
  <dc:description>Xem chi tiết và tải về văn bản tại đây: http://vanbanphapluat.co/cong-van-11302-bct-cnng-xuat-khau-cat-thai-co-khoang-vat-nang</dc:description>
  <cp:keywords>Công văn; 11302/BCT-CNNg; Bộ Công thương; Nguyễn Mạnh Quân; Xuất nhập khẩu; Tài nguyên - Môi trường</cp:keywords>
  <dc:language>en-US</dc:language>
  <cp:lastModifiedBy>Thư viện vanbanphapluat.co</cp:lastModifiedBy>
  <dcterms:modified xsi:type="dcterms:W3CDTF">2017-08-14T08:46:00Z</dcterms:modified>
  <cp:revision>2</cp:revision>
  <dc:subject>Công văn 11302/BCT-CNNg xuất khẩu cát thải có khoáng vật nặng</dc:subject>
  <dc:title>Công văn 11302/BCT-CNNg</dc:title>
</cp:coreProperties>
</file>