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4/BXD-VLXD</w:t>
              <w:br/>
            </w:r>
            <w:r>
              <w:rPr>
                <w:i/>
                <w:iCs/>
                <w:sz w:val="16"/>
              </w:rPr>
              <w:t>V/v: xác định khoáng sản đã qua chế biến của Công ty TNHH Khai thác và Chế biến đá xuất khẩu Latina-An Giang.</w:t>
            </w:r>
          </w:p>
        </w:tc>
        <w:tc>
          <w:tcPr>
            <w:tcW w:w="5544"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pPr>
      <w:r>
        <w:rPr>
          <w:b/>
          <w:bCs/>
        </w:rPr>
        <w:t xml:space="preserve">Kính gửi: </w:t>
      </w:r>
      <w:r>
        <w:rPr/>
        <w:t>Công ty TNHH Latina-An Giang</w:t>
      </w:r>
    </w:p>
    <w:p>
      <w:pPr>
        <w:pStyle w:val="Normal"/>
        <w:spacing w:before="0" w:after="120"/>
        <w:rPr/>
      </w:pPr>
      <w:r>
        <w:rPr/>
        <w:t xml:space="preserve">Bộ Xây dựng nhận được công văn số 01-10/2009/CV ngày 30/10/2009 của Công ty TNHH Khai thác và Chế biến đá xuất khẩu Latina-An Giang về việc xác định khoáng sản đã qua chế biến tại khu vực Tây Nam Bộ. Bộ Xây dựng trả lời như sau: </w:t>
      </w:r>
    </w:p>
    <w:p>
      <w:pPr>
        <w:pStyle w:val="Normal"/>
        <w:spacing w:before="0" w:after="120"/>
        <w:rPr/>
      </w:pPr>
      <w:r>
        <w:rPr/>
        <w:t xml:space="preserve">Mỏ đá núi Cấm huyện Tịnh Biên, tỉnh An Giang đã được Bộ Công nghiệp cấp Giấy phép khai thác số 1254/GP-ĐCKS ngày 28/05/2002 cho Công ty TNHH Khai thác và Chế biến đá xuất khẩu Latina-An Giang có chức năng hoạt động khai thác, sản xuất và xuất khẩu các sản phẩm đá xây dựng. </w:t>
      </w:r>
    </w:p>
    <w:p>
      <w:pPr>
        <w:pStyle w:val="Normal"/>
        <w:spacing w:before="0" w:after="120"/>
        <w:rPr/>
      </w:pPr>
      <w:r>
        <w:rPr/>
        <w:t>Các sản phẩm khai thác và chế biến của Công ty bao gồm đá ốp lát, đá khối qui cách, các sản phẩm trang trí nội thất được cắt, cưa, đục đẽo theo kích thước đạt tiêu chuẩn xuất khẩu.</w:t>
      </w:r>
    </w:p>
    <w:p>
      <w:pPr>
        <w:pStyle w:val="Normal"/>
        <w:spacing w:before="0" w:after="120"/>
        <w:rPr/>
      </w:pPr>
      <w:r>
        <w:rPr/>
        <w:t xml:space="preserve">Theo quy định tại </w:t>
      </w:r>
      <w:bookmarkStart w:id="0" w:name="dc_164"/>
      <w:r>
        <w:rPr/>
        <w:t>khoản 5 Điều 3 Mục 2 của Thông tư số 18/2009/TT-BXD</w:t>
      </w:r>
      <w:bookmarkEnd w:id="0"/>
      <w:r>
        <w:rPr/>
        <w:t xml:space="preserve"> ngày 30/6/2009 của Bộ Xây dựng về Hướng dẫn xuất khẩu khoáng sản làm vật liệu xây dựng thì các sản phẩm xuất khẩu gia công, chế biến từ đá nêu trên không phải loại đá xây dựng thuộc Danh mục khoáng sản làm vật liệu xây dựng hạn chế xuất khẩu. Vì vậy, Công ty TNHH Khai thác và Chế biến đá xuất khẩu Latina-An Giang được phép tiếp tục xuất khẩu các sản phẩm làm từ đá núi Cấm huyện Tịnh Biên, tỉnh An Giang. </w:t>
      </w:r>
    </w:p>
    <w:p>
      <w:pPr>
        <w:pStyle w:val="Normal"/>
        <w:spacing w:before="0" w:after="120"/>
        <w:rPr/>
      </w:pPr>
      <w:r>
        <w:rPr/>
        <w:t>Trên đây là ý kiến của Bộ Xây dựng về việc xuất khẩu các sản phẩm gia công, chế biến từ đá núi Cấm của Công ty TNHH Khai thác và Chế biến đá xuất khẩu Latina-A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Hải quan CK-CSG KV1;</w:t>
              <w:br/>
              <w:t>- Cục Hải quan Tp Hồ Chí Minh;</w:t>
              <w:br/>
              <w:t>- Tổng cục Hải quan;</w:t>
              <w:br/>
              <w:t>- Lưu: VP, VLXD.</w:t>
            </w:r>
          </w:p>
        </w:tc>
        <w:tc>
          <w:tcPr>
            <w:tcW w:w="5130"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14-bxd-vlxd-xac-dinh-khoang-san-da-qua-che-bien-cong-ty-tnhh-khai-thac-va-che-bien-da-xuat-khau-latina-an-giang</dc:description>
  <cp:keywords>Công văn; 114/BXD-VLXD; Bộ Xây dựng; Lê Văn Tới; Xuất nhập khẩu; Xây dựng - Đô thị</cp:keywords>
  <dc:language>en-US</dc:language>
  <cp:lastModifiedBy>Thư viện vanbanphapluat.co</cp:lastModifiedBy>
  <dcterms:modified xsi:type="dcterms:W3CDTF">2017-08-14T08:46:00Z</dcterms:modified>
  <cp:revision>2</cp:revision>
  <dc:subject>Công văn 114/BXD-VLXD xác định khoáng sản đã qua chế biến Công ty TNHH Khai thác và Chế biến đá xuất khẩu Latina-An Giang</dc:subject>
  <dc:title>Công văn 114/BXD-VLXD</dc:title>
</cp:coreProperties>
</file>