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KHOA HỌC VÀ CÔNG NGHỆ</w:t>
              <w:br/>
            </w:r>
            <w:r>
              <w:rPr>
                <w:b/>
                <w:bCs/>
              </w:rPr>
              <w:t>TỔNG CỤC TIÊU CHUẨN ĐO LƯỜNG CHẤT LƯỢ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32/TĐC-ĐGPH</w:t>
              <w:br/>
            </w:r>
            <w:r>
              <w:rPr>
                <w:i/>
                <w:iCs/>
                <w:sz w:val="16"/>
              </w:rPr>
              <w:t>V/v Triển khai thực hiện Thông tư số 06/2009/TT-BKHCN</w:t>
            </w:r>
          </w:p>
        </w:tc>
        <w:tc>
          <w:tcPr>
            <w:tcW w:w="5847" w:type="dxa"/>
            <w:tcBorders/>
          </w:tcPr>
          <w:p>
            <w:pPr>
              <w:pStyle w:val="Normal"/>
              <w:spacing w:before="120" w:after="0"/>
              <w:jc w:val="right"/>
              <w:rPr/>
            </w:pPr>
            <w:r>
              <w:rPr>
                <w:i/>
                <w:iCs/>
              </w:rPr>
              <w:t>Hà Nội, ngày 10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Khoa học và Công nghệ các tỉnh, thành phố</w:t>
      </w:r>
    </w:p>
    <w:p>
      <w:pPr>
        <w:pStyle w:val="Normal"/>
        <w:spacing w:before="120" w:after="280"/>
        <w:rPr>
          <w:lang w:val="vi-VN"/>
        </w:rPr>
      </w:pPr>
      <w:r>
        <w:rPr>
          <w:lang w:val="vi-VN"/>
        </w:rPr>
        <w:t>Thực hiện quy định tại Luật Chất lượng sản phẩm, hàng hóa, ngày 03/4/2009, Bộ Khoa học và Công nghệ đã ban hành Thông tư số 06/2009/TT-BKHCN hướng dẫn về điều kiện, thủ tục xét tặng giải thưởng chất lượng sản phẩm, hàng hóa của tổ chức, cá nhân. Thông tư này quy định các nội dung liên quan đến hoạt động xét thưởng chất lượng sản phẩm, hàng hóa, quy định trách nhiệm của đơn vị tổ chức xét tặng giải thưởng và quy định việc đăng ký với cơ quan có thẩm quyền về hoạt động xét thưởng.</w:t>
      </w:r>
    </w:p>
    <w:p>
      <w:pPr>
        <w:pStyle w:val="Normal"/>
        <w:spacing w:before="120" w:after="280"/>
        <w:rPr/>
      </w:pPr>
      <w:r>
        <w:rPr>
          <w:lang w:val="vi-VN"/>
        </w:rPr>
        <w:t>Để triển khai thực hiện theo đúng các quy định tại Thông tư, tránh để xảy ra các sai sót đáng tiếc liên quan đến hoạt động xét tặng giải thưởng chất lượng sản phẩm, hàng hóa trong thời gian vừa qua, Tổng cục Tiêu chuẩn Đo lường Chất lượng đề nghị Quý Sở tổ chức tuyên truyền, phổ biến các nội dung quy định tại Thông tư; hướng dẫn các tổ chức, cá nhân tổ chức hoạt động xét tặng giải thưởng chất lượng sản phẩm, hàng hóa trên địa bàn tỉnh, thành phố thực hiện theo quy định và tiến hành kiểm tra, giám sát hoạt động này.</w:t>
      </w:r>
    </w:p>
    <w:p>
      <w:pPr>
        <w:pStyle w:val="Normal"/>
        <w:spacing w:before="120" w:after="280"/>
        <w:rPr/>
      </w:pPr>
      <w:r>
        <w:rPr>
          <w:lang w:val="vi-VN"/>
        </w:rPr>
        <w:t xml:space="preserve">Trong quá trình triển khai nếu có vướng mắc, đề nghị liên hệ về Tổng cục Tiêu chuẩn Đo lường Chất lượng (Vụ Đánh giá hợp chuẩn và hợp quy </w:t>
      </w:r>
      <w:r>
        <w:rPr>
          <w:i/>
          <w:iCs/>
          <w:lang w:val="vi-VN"/>
        </w:rPr>
        <w:t>- ĐT: 04.37911636; Fax: 04.37911635; Email: bandgph@tcvn.gov.vn</w:t>
      </w:r>
      <w:r>
        <w:rPr>
          <w:lang w:val="vi-VN"/>
        </w:rPr>
        <w:t>).</w:t>
      </w:r>
    </w:p>
    <w:p>
      <w:pPr>
        <w:pStyle w:val="Normal"/>
        <w:spacing w:before="120" w:after="280"/>
        <w:rPr>
          <w:lang w:val="vi-VN"/>
        </w:rPr>
      </w:pPr>
      <w:r>
        <w:rPr>
          <w:lang w:val="vi-VN"/>
        </w:rPr>
        <w:t>Trân trọng cảm ơn sự phối hợp công tác của Quý Sở.</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KHCN (để b/c);</w:t>
              <w:br/>
              <w:t>- Lưu: VT, ĐGPH</w:t>
            </w:r>
          </w:p>
        </w:tc>
        <w:tc>
          <w:tcPr>
            <w:tcW w:w="4343" w:type="dxa"/>
            <w:tcBorders/>
          </w:tcPr>
          <w:p>
            <w:pPr>
              <w:pStyle w:val="Normal"/>
              <w:spacing w:before="120" w:after="0"/>
              <w:jc w:val="center"/>
              <w:rPr>
                <w:b/>
                <w:b/>
                <w:bCs/>
              </w:rPr>
            </w:pPr>
            <w:r>
              <w:rPr>
                <w:b/>
                <w:bCs/>
              </w:rPr>
              <w:t>TỔNG CỤC TRƯỞNG</w:t>
              <w:br/>
              <w:br/>
              <w:br/>
              <w:br/>
              <w:br/>
              <w:t>Ngô Quý Việ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iêu chuẩn Đo lường chất lượng; vanbanphapluat.co</dc:creator>
  <dc:description>Xem chi tiết và tải về văn bản tại đây: http://vanbanphapluat.co/cong-van-1632-tdc-dgph-thuc-hien-thong-tu-06-2009-tt-bkhcn</dc:description>
  <cp:keywords>Công văn; 1632/TĐC-ĐGPH; Tổng cục Tiêu chuẩn Đo lường chất lượng; Ngô Quý Việt; Văn hóa - Xã hội; Thương mại</cp:keywords>
  <dc:language>en-US</dc:language>
  <cp:lastModifiedBy>Thư viện vanbanphapluat.co</cp:lastModifiedBy>
  <dcterms:modified xsi:type="dcterms:W3CDTF">2017-08-14T08:46:00Z</dcterms:modified>
  <cp:revision>2</cp:revision>
  <dc:subject>Công văn 1632/TĐC-ĐGPH thực hiện Thông tư 06/2009/TT-BKHCN</dc:subject>
  <dc:title>Công văn 1632/TĐC-ĐGPH</dc:title>
</cp:coreProperties>
</file>