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  <w:br/>
              <w:t>------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4621/TCT-CS </w:t>
              <w:br/>
            </w:r>
            <w:r>
              <w:rPr>
                <w:i/>
                <w:iCs/>
                <w:sz w:val="16"/>
              </w:rPr>
              <w:t>V/v miễn giảm tiền thuê đất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11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Thuế tỉnh Nam Đị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4547/CT-KK-KTT ngày 22/10/2009 về vướng mắc thực hiện chính sách tiền thuê đất, Tổng cục Thuế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Về vấn đề này, Tổng cục Thuế đã có công văn số 3887/TCT-CS ngày 07/10/2008 hướng dẫn nguyên tắc thực hiện. Đề nghị Cục Thuế tỉnh Nam Định nghiên cứu để áp dụng đối với từng trường hợp cụ thể; Nếu có vướng mắc hoặc vượt quá thẩm quyền thì gửi toàn bộ hồ sơ có liên quan để Tổng cục Thuế xem xét, giải quyết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Thuế thông báo để Cục Thuế được biết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97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 xml:space="preserve">TRƯỞNG BAN CHÍNH SÁCH THUẾ 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6:00Z</dcterms:created>
  <dc:creator>Tổng cục Thuế; vanbanphapluat.co</dc:creator>
  <dc:description>Xem chi tiết và tải về văn bản tại đây: http://vanbanphapluat.co/cong-van-4621-tct-cs-mien-giam-tien-thue-dat</dc:description>
  <cp:keywords>Công văn; 4621/TCT-CS; Tổng cục Thuế; Cao Anh Tuấn; Thuế - Phí - Lệ Phí; Bất động sản</cp:keywords>
  <dc:language>en-US</dc:language>
  <cp:lastModifiedBy>Thư viện vanbanphapluat.co</cp:lastModifiedBy>
  <dcterms:modified xsi:type="dcterms:W3CDTF">2017-08-14T08:46:00Z</dcterms:modified>
  <cp:revision>2</cp:revision>
  <dc:subject>Công văn 4621/TCT-CS miễn giảm tiền thuê đất</dc:subject>
  <dc:title>Công văn 4621/TCT-CS</dc:title>
</cp:coreProperties>
</file>