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Số: 4619/TCT-CS</w:t>
              <w:br/>
            </w:r>
            <w:r>
              <w:rPr>
                <w:i/>
                <w:iCs/>
                <w:sz w:val="16"/>
              </w:rPr>
              <w:t>V/v hoàn thuế GTGT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11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215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/>
              <w:t xml:space="preserve">- Công ty cổ phần Tập đoàn Mai Linh </w:t>
              <w:br/>
              <w:t>(64 - 68 Hai Bà Trưng, P. Bến Nghé, Q.1, TP. HCM)</w:t>
              <w:br/>
              <w:t xml:space="preserve">- Công ty cổ phần TMDVVT Sài Gòn Bình Minh </w:t>
              <w:br/>
              <w:t>(1/26/17 Trần Văn Đang, P.9, Q.3, TP. HCM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Ngày 3/11/2009, Tổng cục Thuế nhận được công văn số 2010/CV-MLG để ngày 15/10/2009 của Công ty cổ phần Tập đoàn Mai Linh, công văn số 0810/CV-SGBM đề ngày 12/10/2009 của Công ty cổ phần TMDVVT Sài Gòn Bình Minh về việc hoàn thuế GTGT. Về vấn đề này, Tổng cục Thuế có ý kiến như sau: </w:t>
      </w:r>
    </w:p>
    <w:p>
      <w:pPr>
        <w:pStyle w:val="Normal"/>
        <w:spacing w:before="0" w:after="120"/>
        <w:rPr/>
      </w:pPr>
      <w:r>
        <w:rPr/>
        <w:t xml:space="preserve">Nội dung vướng mắc trên đã được Tổng cục Thuế hướng dẫn tại công văn số 4439/TCT-CS ngày 29/10/2009. </w:t>
      </w:r>
    </w:p>
    <w:p>
      <w:pPr>
        <w:pStyle w:val="Normal"/>
        <w:spacing w:before="0" w:after="120"/>
        <w:rPr/>
      </w:pPr>
      <w:r>
        <w:rPr/>
        <w:t xml:space="preserve">Tổng cục Thuế thông báo để các đơn vị được biết và liên hệ với Cục thuế Thành phố Hồ Chí Minh để được hướng dẫn cụ thể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702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TRƯỞNG BAN CHÍNH SÁCH THUẾ 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6:00Z</dcterms:created>
  <dc:creator>Tổng cục Thuế; vanbanphapluat.co</dc:creator>
  <dc:description>Xem chi tiết và tải về văn bản tại đây: http://vanbanphapluat.co/cong-van-4619-tct-cs-hoan-thue-gia-tri-gia-tang</dc:description>
  <cp:keywords>Công văn; 4619/TCT-CS; Tổng cục Thuế; Cao Anh Tuấn; Thuế - Phí - Lệ Phí</cp:keywords>
  <dc:language>en-US</dc:language>
  <cp:lastModifiedBy>Thư viện vanbanphapluat.co</cp:lastModifiedBy>
  <dcterms:modified xsi:type="dcterms:W3CDTF">2017-08-14T08:46:00Z</dcterms:modified>
  <cp:revision>2</cp:revision>
  <dc:subject>Công văn 4619/TCT-CS hoàn thuế giá trị gia tăng</dc:subject>
  <dc:title>Công văn 4619/TCT-CS</dc:title>
</cp:coreProperties>
</file>