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45/BXD-KTXD</w:t>
              <w:br/>
            </w:r>
            <w:r>
              <w:rPr>
                <w:i/>
                <w:iCs/>
                <w:sz w:val="16"/>
              </w:rPr>
              <w:t>V/v: Chi phí lập báo cáo kinh tế kỹ thuật.</w:t>
            </w:r>
          </w:p>
        </w:tc>
        <w:tc>
          <w:tcPr>
            <w:tcW w:w="5544" w:type="dxa"/>
            <w:tcBorders/>
          </w:tcPr>
          <w:p>
            <w:pPr>
              <w:pStyle w:val="Normal"/>
              <w:jc w:val="right"/>
              <w:rPr>
                <w:i/>
                <w:i/>
                <w:iCs/>
              </w:rPr>
            </w:pPr>
            <w:r>
              <w:rPr>
                <w:i/>
                <w:iCs/>
              </w:rPr>
              <w:t>Hà Nội, ngày 11 tháng 11 năm 2009</w:t>
            </w:r>
          </w:p>
        </w:tc>
      </w:tr>
    </w:tbl>
    <w:p>
      <w:pPr>
        <w:pStyle w:val="Normal"/>
        <w:spacing w:before="0" w:after="120"/>
        <w:rPr/>
      </w:pPr>
      <w:r>
        <w:rPr/>
        <w:t> </w:t>
      </w:r>
    </w:p>
    <w:p>
      <w:pPr>
        <w:pStyle w:val="Normal"/>
        <w:spacing w:before="0" w:after="120"/>
        <w:jc w:val="center"/>
        <w:rPr/>
      </w:pPr>
      <w:r>
        <w:rPr>
          <w:b/>
          <w:bCs/>
        </w:rPr>
        <w:t xml:space="preserve">Kính gửi: </w:t>
      </w:r>
      <w:r>
        <w:rPr/>
        <w:t>Ban quản lý dự án Đầu tư, xây dựng  trung tâm thương mại chợ Ngã Tư Sở</w:t>
      </w:r>
    </w:p>
    <w:p>
      <w:pPr>
        <w:pStyle w:val="Normal"/>
        <w:spacing w:before="0" w:after="120"/>
        <w:rPr/>
      </w:pPr>
      <w:r>
        <w:rPr/>
        <w:t>Bộ Xây dựng đã nhận văn bản số 75/CV-PVFC Invest-BDANTS ngày 23/10/2009 của Ban quản lý dự án Đầu tư, xây dựng trung tâm thương mại chợ Ngã Tư Sở về chi phí lập báo cáo kinh tế kỹ thuật. Bộ Xây dựng có ý kiến như sau:</w:t>
      </w:r>
    </w:p>
    <w:p>
      <w:pPr>
        <w:pStyle w:val="Normal"/>
        <w:spacing w:before="0" w:after="120"/>
        <w:rPr/>
      </w:pPr>
      <w:r>
        <w:rPr/>
        <w:t>Theo qui định tại Nghị định số 99/2007/NĐ-CP ngày 13/6/2007 của Chính phủ về Quản lý chi phí đầu tư xây dựng công trình và Thông tư số 05/2007/TT-BXD ngày 25/7/2007 của Bộ Xây dựng Hướng dẫn lập và quản lý chi phí đầu tư xây dựng công trình thì định mức xây dựng do Bộ Xây dựng công bố để tham khảo. Chi phí công tác lập báo cáo kinh tế kỹ thuật xây dựng công trình được hướng dẫn tại văn bản số 1751/BXD-VP ngày 14/8/2007 và Quyết định số 957/QĐ-BXD ngày 29/9/2009 của Bộ Xây dựng. Trường hợp hợp đồng tư vấn lập báo cáo kinh tế kỹ thuật xây dựng công trình ký kết tháng 5/2009 như nêu tại văn bản số 75/CV-PVFC Invest-BDANTS, thì việc thanh toán, quyết toán hợp đồng thực hiện theo nội dung hợp đồng đã ký kết giữa các bên và các quy định có liên quan.</w:t>
      </w:r>
    </w:p>
    <w:p>
      <w:pPr>
        <w:pStyle w:val="Normal"/>
        <w:spacing w:before="0" w:after="120"/>
        <w:rPr/>
      </w:pPr>
      <w:r>
        <w:rPr/>
        <w:t>Ban quản lý dự án Đầu tư, xây dựng trung tâm thương mại chợ Ngã Tư Sở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rHeight w:val="1899" w:hRule="atLeast"/>
        </w:trPr>
        <w:tc>
          <w:tcPr>
            <w:tcW w:w="3930"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71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145-bxd-ktxd-chi-phi-lap-bao-cao-kinh-te-ky-thuat</dc:description>
  <cp:keywords>Công văn; 145/BXD-KTXD; Bộ Xây dựng; Phạm Văn Khánh; Xây dựng - Đô thị</cp:keywords>
  <dc:language>en-US</dc:language>
  <cp:lastModifiedBy>Thư viện vanbanphapluat.co</cp:lastModifiedBy>
  <dcterms:modified xsi:type="dcterms:W3CDTF">2017-08-14T08:46:00Z</dcterms:modified>
  <cp:revision>2</cp:revision>
  <dc:subject>Công văn 145/BXD-KTXD  chi phí lập báo cáo kinh tế kỹ thuật</dc:subject>
  <dc:title>Công văn 145/BXD-KTXD</dc:title>
</cp:coreProperties>
</file>