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76"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12" w:hRule="atLeast"/>
        </w:trPr>
        <w:tc>
          <w:tcPr>
            <w:tcW w:w="3272" w:type="dxa"/>
            <w:tcBorders/>
          </w:tcPr>
          <w:p>
            <w:pPr>
              <w:pStyle w:val="Normal"/>
              <w:spacing w:before="120" w:after="0"/>
              <w:rPr/>
            </w:pPr>
            <w:r>
              <w:rPr/>
              <w:t>Số: 4290/LĐTBXH-LĐTL</w:t>
              <w:br/>
            </w:r>
            <w:r>
              <w:rPr>
                <w:i/>
                <w:iCs/>
                <w:sz w:val="16"/>
              </w:rPr>
              <w:t xml:space="preserve">V/v phương án sắp xếp lao động dôi dư của Tổng công ty Bưu chính Việt Nam </w:t>
            </w:r>
          </w:p>
        </w:tc>
        <w:tc>
          <w:tcPr>
            <w:tcW w:w="5368" w:type="dxa"/>
            <w:tcBorders/>
          </w:tcPr>
          <w:p>
            <w:pPr>
              <w:pStyle w:val="Normal"/>
              <w:spacing w:before="120" w:after="0"/>
              <w:jc w:val="right"/>
              <w:rPr/>
            </w:pPr>
            <w:r>
              <w:rPr>
                <w:i/>
                <w:iCs/>
              </w:rPr>
              <w:t>Hà Nội, ngày 11 tháng 11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Tập đoàn Bưu chính Viễn thông Việt Nam </w:t>
      </w:r>
    </w:p>
    <w:p>
      <w:pPr>
        <w:pStyle w:val="Normal"/>
        <w:spacing w:before="120" w:after="280"/>
        <w:rPr/>
      </w:pPr>
      <w:r>
        <w:rPr/>
        <w:t xml:space="preserve">Trả lời công văn số 249/VNPT-HĐQT-TCCBLĐ ngày 04/11/2009 của Tập đoàn Bưu chính Viễn thông Việt Nam về việc ghi tại trích yếu, Bộ Lao động – Thương binh và Xã hội có ý kiến như sau: </w:t>
      </w:r>
    </w:p>
    <w:p>
      <w:pPr>
        <w:pStyle w:val="Normal"/>
        <w:spacing w:before="120" w:after="280"/>
        <w:rPr/>
      </w:pPr>
      <w:r>
        <w:rPr/>
        <w:t xml:space="preserve">1. Theo quy định tại </w:t>
      </w:r>
      <w:bookmarkStart w:id="0" w:name="dc_170"/>
      <w:r>
        <w:rPr/>
        <w:t>điểm b, khoản 8, Điều 1 Quyết định số 674/QĐ-TTg</w:t>
      </w:r>
      <w:bookmarkEnd w:id="0"/>
      <w:r>
        <w:rPr/>
        <w:t xml:space="preserve"> ngày 01/6/2007 của Thủ tướng Chính phủ, Nghị định số 110/2007/NĐ-CP ngày 26/6/2007 của Chính phủ về chính sách đối với người lao động dôi dư do sắp xếp lại công ty nhà nước và Thông tư số 18/2007/TT-BLĐTBXH ngày 10/9/2007 của Bộ Lao động – Thương binh và Xã hội hướng dẫn thực hiện Nghị định số 110/2007/NĐ-CP nêu trên thì việc lập phương án và tổ chức thực hiện phương án giải quyết chính sách đối với người lao động dôi dư do sắp xếp lại để thành lập Tổng công ty Bưu chính Việt Nam thuộc thẩm quyền và trách nhiệm của Tập đoàn Bưu chính Viễn thông Việt Nam và Tổng công ty Bưu chính Việt Nam.</w:t>
      </w:r>
    </w:p>
    <w:p>
      <w:pPr>
        <w:pStyle w:val="Normal"/>
        <w:spacing w:before="120" w:after="280"/>
        <w:rPr/>
      </w:pPr>
      <w:r>
        <w:rPr/>
        <w:t xml:space="preserve">2. Căn cứ vào quy định tại Quyết định số 674/QĐ-TTg, Nghị định số 110/2007/NĐ-CP, Thông tư số 18/2007/TT-BLĐTBXH nêu trên, Bộ Lao động – Thương binh và Xã hội thấy dự thảo phương án sắp xếp lại lao động và giải quyết chính sách đối với người lao động dôi dư thuộc Tổng công ty Bưu chính Việt Nam kèm theo công văn số 249/VNPT-HĐQT-TCCBLĐ là phù hợp với quy định của Nhà nước. Tuy nhiên, đề nghị Tập đoàn Bưu chính Viễn thông Việt Nam nghiên cứu thêm một số nội dung như sau: </w:t>
      </w:r>
    </w:p>
    <w:p>
      <w:pPr>
        <w:pStyle w:val="Normal"/>
        <w:spacing w:before="120" w:after="280"/>
        <w:rPr/>
      </w:pPr>
      <w:r>
        <w:rPr/>
        <w:t>a) Rà soát toàn bộ mạng lưới và định hướng phát triển sản xuất, kinh doanh để xác định số lao động cần thiết tiếp tục sử dụng và số lao động dôi dư cho phù hợp với thực tế, trong đó cố gắng sử dụng tối đa số lao động hiện có của Tổng công ty Bưu chính Việt Nam.</w:t>
      </w:r>
    </w:p>
    <w:p>
      <w:pPr>
        <w:pStyle w:val="Normal"/>
        <w:spacing w:before="120" w:after="280"/>
        <w:rPr/>
      </w:pPr>
      <w:r>
        <w:rPr/>
        <w:t>b) Về việc hỗ trợ thêm cho người lao động nghỉ việc khi tổ chức sắp xếp lại lao động ngoài các chế độ quy định tại Nghị định số 110/2007/NĐ-CP (khoản 6 của Đề án) về nguyên tắc, Nhà nước khuyến khích doanh nghiệp thực hiện các chế độ đối với người lao động có lợi hơn so với quy định của Nhà nước. Vì vậy, trong trường hợp Tập đoàn Bưu chính Viễn thông Việt Nam tìm được các nguồn hợp lý khác để hỗ trợ thêm cho người lao động nghỉ việc thì Nhà nước không hạn chế.</w:t>
      </w:r>
    </w:p>
    <w:p>
      <w:pPr>
        <w:pStyle w:val="Normal"/>
        <w:spacing w:before="120" w:after="280"/>
        <w:rPr/>
      </w:pPr>
      <w:r>
        <w:rPr/>
        <w:t>Trên đây là ý kiến của Bộ Lao động – Thương binh và Xã hội, đề nghị Tập đoàn Bưu chính Viễn thông Việt Nam hoàn chỉnh phương á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Vụ LĐTL (3).</w:t>
            </w:r>
          </w:p>
        </w:tc>
        <w:tc>
          <w:tcPr>
            <w:tcW w:w="4341" w:type="dxa"/>
            <w:tcBorders/>
          </w:tcPr>
          <w:p>
            <w:pPr>
              <w:pStyle w:val="Normal"/>
              <w:spacing w:before="120" w:after="0"/>
              <w:jc w:val="center"/>
              <w:rPr>
                <w:b/>
                <w:b/>
                <w:bCs/>
              </w:rPr>
            </w:pPr>
            <w:r>
              <w:rPr>
                <w:b/>
                <w:bCs/>
              </w:rPr>
              <w:t>TL. BỘ TRƯỞNG</w:t>
              <w:br/>
              <w:t>VỤ TRƯỞNG VỤ LAO ĐỘNG – TIỀN LƯƠNG  </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Lao động – Thương binh và Xã hội; vanbanphapluat.co</dc:creator>
  <dc:description>Xem chi tiết và tải về văn bản tại đây: http://vanbanphapluat.co/cong-van-4290-ldtbxh-ldtl-phuong-an-sap-xep-lao-dong-doi-du-tong-cong-ty-buu-chinh-viet-nam</dc:description>
  <cp:keywords>Công văn; 4290/LĐTBXH-LĐTL; Bộ Lao động – Thương binh và Xã hội; Tống Thị Minh; Lao động - Tiền lương</cp:keywords>
  <dc:language>en-US</dc:language>
  <cp:lastModifiedBy>Thư viện vanbanphapluat.co</cp:lastModifiedBy>
  <dcterms:modified xsi:type="dcterms:W3CDTF">2017-08-14T08:46:00Z</dcterms:modified>
  <cp:revision>2</cp:revision>
  <dc:subject>Công văn 4290/LĐTBXH-LĐTL phương án sắp xếp lao động dôi dư Tổng công ty Bưu chính Việt Nam</dc:subject>
  <dc:title>Công văn 4290/LĐTBXH-LĐTL</dc:title>
</cp:coreProperties>
</file>