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934/BTC-TCHQ</w:t>
              <w:br/>
            </w:r>
            <w:r>
              <w:rPr>
                <w:i/>
                <w:iCs/>
                <w:sz w:val="16"/>
              </w:rPr>
              <w:t>V/v vướng mắc về C/O mẫu S</w:t>
            </w:r>
          </w:p>
        </w:tc>
        <w:tc>
          <w:tcPr>
            <w:tcW w:w="5847" w:type="dxa"/>
            <w:tcBorders/>
          </w:tcPr>
          <w:p>
            <w:pPr>
              <w:pStyle w:val="Normal"/>
              <w:spacing w:before="120" w:after="0"/>
              <w:jc w:val="right"/>
              <w:rPr>
                <w:i/>
                <w:i/>
                <w:iCs/>
              </w:rPr>
            </w:pPr>
            <w:r>
              <w:rPr>
                <w:i/>
                <w:iCs/>
              </w:rPr>
              <w:t>Hà Nội, ngày 11 tháng 11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Thủ tướng Chính phủ</w:t>
      </w:r>
    </w:p>
    <w:p>
      <w:pPr>
        <w:pStyle w:val="Normal"/>
        <w:spacing w:before="120" w:after="280"/>
        <w:rPr>
          <w:lang w:val="vi-VN"/>
        </w:rPr>
      </w:pPr>
      <w:r>
        <w:rPr>
          <w:lang w:val="vi-VN"/>
        </w:rPr>
        <w:t>Thực hiện ý kiến chỉ đạo của Thủ tướng Chính phủ tại công văn số 3619/VPCP-KTTH ngày 2/6/2009 của Văn phòng Chính phủ về việc Bộ Tài chính phối hợp với Bộ Công Thương thống nhất biện pháp xử lý đối với các C/O mẫu S của Campuchia không thể hiện trị giá FOB trên ô số 9. Ngày 18/8/2009, Bộ Tài chính đã tổ chức cuộc họp với Bộ Công Thương để kiểm tra làm rõ nội dung, bản chất của vụ việc, trách nhiệm của các đơn vị, cá nhân có liên quan và đưa ra cách thức xử lý phù hợp. Trên cơ sở nội dung thảo luận tại cuộc họp, Bộ Công Thương đã gửi ý kiến tham gia chính thức bằng văn bản tại công văn số 8445/BCT-XNK ngày 26/8/2009. Các nội dung đã được thống nhất như sau:</w:t>
      </w:r>
    </w:p>
    <w:p>
      <w:pPr>
        <w:pStyle w:val="Normal"/>
        <w:spacing w:before="120" w:after="280"/>
        <w:rPr/>
      </w:pPr>
      <w:r>
        <w:rPr>
          <w:lang w:val="vi-VN"/>
        </w:rPr>
        <w:t>- Các Bộ, ngành xác định đây là lỗi hình thức vì các C/O có dấu và chữ ký phù hợp với mẫu dấu và chữ ký theo các văn bản thông báo từ cơ quan có thẩm quyền cấp C/O của Campuchia. Các lô hàng này đều được vận chuyển trực tiếp từ Campuchia đến Việt Nam, đáp ứng được quy tắc vận tải trực tiếp; Đồng thời, qua công tác kiểm tra và thông lệ mua bán thương mại qua biên giới giữa Việt Nam - Campuchia cơ quan hải quan xác định không có nghi ngờ về xuất xứ thực tế của lô hàng;</w:t>
      </w:r>
    </w:p>
    <w:p>
      <w:pPr>
        <w:pStyle w:val="Normal"/>
        <w:spacing w:before="120" w:after="280"/>
        <w:rPr>
          <w:lang w:val="vi-VN"/>
        </w:rPr>
      </w:pPr>
      <w:r>
        <w:rPr>
          <w:lang w:val="vi-VN"/>
        </w:rPr>
        <w:t>- Hàng hóa nhập khẩu là hàng nông sản (sắn lát, lá thuốc lá, …), thuộc hàng có xuất xứ thuần túy và thuế suất thuế nhập khẩu ưu đãi theo Bản thỏa thuận giữa Việt Nam và Campuchia đối với những mặt hàng này là 0% nên việc ghi thiếu trị giá FOB không ảnh hưởng đến việc xác định xuất xứ của lô hàng cũng như không ảnh hưởng đến các nghiệp vụ hải quan khác như xác định trị giá tính thuế,…</w:t>
      </w:r>
    </w:p>
    <w:p>
      <w:pPr>
        <w:pStyle w:val="Normal"/>
        <w:spacing w:before="120" w:after="280"/>
        <w:rPr>
          <w:lang w:val="vi-VN"/>
        </w:rPr>
      </w:pPr>
      <w:r>
        <w:rPr>
          <w:lang w:val="vi-VN"/>
        </w:rPr>
        <w:t>- Việc thiếu giá FOB không phải là lỗi chủ ý của doanh nghiệp hoặc nhằm gian lận mà do sai sót của cơ quan có thẩm quyền cấp C/O mẫu S của Campuchia. Bên cạnh đó, trong thời kỳ suy thoái kinh tế hiện nay cần tạo điều kiện thuận lợi thương mại cho các hoạt động kinh doanh.</w:t>
      </w:r>
    </w:p>
    <w:p>
      <w:pPr>
        <w:pStyle w:val="Normal"/>
        <w:spacing w:before="120" w:after="280"/>
        <w:rPr>
          <w:lang w:val="vi-VN"/>
        </w:rPr>
      </w:pPr>
      <w:r>
        <w:rPr>
          <w:lang w:val="vi-VN"/>
        </w:rPr>
        <w:t>Trên cơ sở ý kiến của Bộ Công Thương, Bộ Tài chính đề nghị Thủ tướng Chính phủ đồng ý chấp nhận các C/O mẫu S Campuchia không thể hiện trị giá FOB đến hết ngày 31/12/2008.</w:t>
      </w:r>
    </w:p>
    <w:p>
      <w:pPr>
        <w:pStyle w:val="Normal"/>
        <w:spacing w:before="120" w:after="280"/>
        <w:rPr>
          <w:lang w:val="vi-VN"/>
        </w:rPr>
      </w:pPr>
      <w:r>
        <w:rPr>
          <w:lang w:val="vi-VN"/>
        </w:rPr>
        <w:t>Bộ Tài chính báo cáo xin ý kiến chỉ đạo của Thủ tướng Chính phủ để có cơ sở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w:t>
              <w:br/>
              <w:t>- Văn phòng Chính phủ;</w:t>
              <w:br/>
              <w:t>- Lưu: VT, TCHQ.</w:t>
            </w:r>
          </w:p>
        </w:tc>
        <w:tc>
          <w:tcPr>
            <w:tcW w:w="434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Tài chính; vanbanphapluat.co</dc:creator>
  <dc:description>Xem chi tiết và tải về văn bản tại đây: http://vanbanphapluat.co/cong-van-15934-btc-tchq-vuong-mac-ve-c-o-mau-s</dc:description>
  <cp:keywords>Công văn; 15934/BTC-TCHQ; Bộ Tài chính; Đỗ Hoàng Anh Tuấn; Xuất nhập khẩu</cp:keywords>
  <dc:language>en-US</dc:language>
  <cp:lastModifiedBy>Thư viện vanbanphapluat.co</cp:lastModifiedBy>
  <dcterms:modified xsi:type="dcterms:W3CDTF">2017-08-14T08:46:00Z</dcterms:modified>
  <cp:revision>2</cp:revision>
  <dc:subject>Công văn 15934/BTC-TCHQ vướng mắc về C/O mẫu S</dc:subject>
  <dc:title>Công văn 15934/BTC-TCHQ</dc:title>
</cp:coreProperties>
</file>