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r>
            <w:r>
              <w:rPr>
                <w:b/>
                <w:bCs/>
              </w:rPr>
              <w:br/>
              <w:t>TỔNG CỤC HẢI QUAN</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6875/TCHQ-KTTT </w:t>
              <w:br/>
            </w:r>
            <w:r>
              <w:rPr>
                <w:i/>
                <w:iCs/>
                <w:sz w:val="16"/>
              </w:rPr>
              <w:t>V/v trả lời văn bản</w:t>
            </w:r>
          </w:p>
        </w:tc>
        <w:tc>
          <w:tcPr>
            <w:tcW w:w="5331"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 xml:space="preserve">Kính gửi: </w:t>
      </w:r>
      <w:r>
        <w:rPr/>
        <w:t>Công ty TNHH Cơ điện lạnh và Thương mại Hòa Bình</w:t>
        <w:br/>
        <w:t>(42 Võ Văn Tần, quận 3, TP. Hồ Chí Minh)</w:t>
      </w:r>
    </w:p>
    <w:p>
      <w:pPr>
        <w:pStyle w:val="Normal"/>
        <w:spacing w:before="0" w:after="120"/>
        <w:rPr/>
      </w:pPr>
      <w:r>
        <w:rPr/>
        <w:t xml:space="preserve">Tổng cục Hải quan nhận được công văn số 34/HB-TCHQ/09 ngày 27/10/2009 của Công ty TNHH Cơ điện lạnh và Thương mại Hòa Bình về việc đề nghị cung cấp thông tin thuế nhập khẩu ưu đãi ASEAN và Trung Quốc. Về vấn đề này, Tổng cục Hải quan có ý kiến như sau: </w:t>
      </w:r>
    </w:p>
    <w:p>
      <w:pPr>
        <w:pStyle w:val="Normal"/>
        <w:spacing w:before="0" w:after="120"/>
        <w:rPr/>
      </w:pPr>
      <w:r>
        <w:rPr/>
        <w:t xml:space="preserve">- Việc áp dụng thuế suất CEPT/AFTA của các nước thành viên ASEAN căn cứ vào cam kết và qui định của từng nước thành viên. </w:t>
      </w:r>
    </w:p>
    <w:p>
      <w:pPr>
        <w:pStyle w:val="Normal"/>
        <w:spacing w:before="0" w:after="120"/>
        <w:rPr/>
      </w:pPr>
      <w:r>
        <w:rPr/>
        <w:t xml:space="preserve">- Đối với Việt Nam: Bộ Tài chính đã ban hành Quyết định số 36/2008/QĐ-BTC ngày 12/06/2008 ban hành Biểu thuế nhập khẩu ưu đãi đặc biệt để thực hiện Hiệp định về chương trình ưu đãi thuế quan có hiệu lực chung CEPT/AFTA giai đoạn 2008 - 2013; Biểu thuế nhập khẩu ưu đãi đặc biệt ASEAN - Trung Quốc ban hành kèm theo Quyết định số 111/2008/QĐ-BTC ngày 01/12/2008. </w:t>
      </w:r>
    </w:p>
    <w:p>
      <w:pPr>
        <w:pStyle w:val="Normal"/>
        <w:spacing w:before="0" w:after="120"/>
        <w:rPr/>
      </w:pPr>
      <w:r>
        <w:rPr/>
        <w:t xml:space="preserve">- Để được hưởng thuế suất thuế nhập khẩu ưu đãi đặc biệt nêu trên, hàng hóa nhập khẩu phải đáp ứng đủ các điều kiện qui định tại </w:t>
      </w:r>
      <w:bookmarkStart w:id="0" w:name="dc_6"/>
      <w:r>
        <w:rPr/>
        <w:t>Điều 2 Quyết định nêu trên</w:t>
      </w:r>
      <w:bookmarkEnd w:id="0"/>
      <w:r>
        <w:rPr/>
        <w:t xml:space="preserve">. </w:t>
      </w:r>
    </w:p>
    <w:p>
      <w:pPr>
        <w:pStyle w:val="Normal"/>
        <w:spacing w:before="0" w:after="120"/>
        <w:rPr/>
      </w:pPr>
      <w:r>
        <w:rPr/>
        <w:t>Tổng cục Hải quan trả lời để Công ty TNHH Cơ điện lạnh và Thương mại Hòa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t> </w:t>
            </w:r>
          </w:p>
        </w:tc>
        <w:tc>
          <w:tcPr>
            <w:tcW w:w="4994"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875-tchq-kttt-de-nghi-cung-cap-thong-tin-thue-nhap-khau-uu-dai-asean-trung-quoc</dc:description>
  <cp:keywords>Công văn; 6875/TCHQ-KTTT; Tổng cục Hải quan; Nguyễn Văn Cẩn; Thuế - Phí - Lệ Phí; Xuất nhập khẩu</cp:keywords>
  <dc:language>en-US</dc:language>
  <cp:lastModifiedBy>Thư viện vanbanphapluat.co</cp:lastModifiedBy>
  <dcterms:modified xsi:type="dcterms:W3CDTF">2017-08-14T08:46:00Z</dcterms:modified>
  <cp:revision>2</cp:revision>
  <dc:subject>Công văn 6875/TCHQ-KTTT đề nghị cung cấp thông tin thuế nhập khẩu ưu đãi ASEAN Trung Quốc</dc:subject>
  <dc:title>Công văn 6875/TCHQ-KTTT</dc:title>
</cp:coreProperties>
</file>