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BỘ CÔNG THƯƠNG</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11380/BCT-XNK</w:t>
              <w:br/>
            </w:r>
            <w:r>
              <w:rPr>
                <w:i/>
                <w:iCs/>
                <w:sz w:val="16"/>
              </w:rPr>
              <w:t>V/v nhập khẩu hàng hoá vào nội địa từ các khu phi thuế quan</w:t>
            </w:r>
          </w:p>
        </w:tc>
        <w:tc>
          <w:tcPr>
            <w:tcW w:w="5331" w:type="dxa"/>
            <w:tcBorders/>
          </w:tcPr>
          <w:p>
            <w:pPr>
              <w:pStyle w:val="Normal"/>
              <w:jc w:val="right"/>
              <w:rPr>
                <w:i/>
                <w:i/>
                <w:iCs/>
              </w:rPr>
            </w:pPr>
            <w:r>
              <w:rPr>
                <w:i/>
                <w:iCs/>
              </w:rPr>
              <w:t xml:space="preserve">Hà Nội, ngày 11 tháng 11 năm 2009 </w:t>
            </w:r>
          </w:p>
        </w:tc>
      </w:tr>
    </w:tbl>
    <w:p>
      <w:pPr>
        <w:pStyle w:val="Normal"/>
        <w:spacing w:before="0" w:after="120"/>
        <w:rPr/>
      </w:pPr>
      <w:r>
        <w:rPr/>
        <w:t> </w:t>
      </w:r>
    </w:p>
    <w:p>
      <w:pPr>
        <w:pStyle w:val="Normal"/>
        <w:spacing w:before="0" w:after="120"/>
        <w:jc w:val="center"/>
        <w:rPr/>
      </w:pPr>
      <w:r>
        <w:rPr>
          <w:b/>
          <w:bCs/>
        </w:rPr>
        <w:t>Kính gửi:</w:t>
      </w:r>
      <w:r>
        <w:rPr/>
        <w:t xml:space="preserve"> Bộ Tài chính (Tổng cục Hải quan)</w:t>
      </w:r>
    </w:p>
    <w:p>
      <w:pPr>
        <w:pStyle w:val="Normal"/>
        <w:spacing w:before="0" w:after="120"/>
        <w:rPr/>
      </w:pPr>
      <w:r>
        <w:rPr/>
        <w:t>Bộ Công Thương xin trao đổi với Tổng cục Hải quan về thủ tục nhập khẩu hàng hoá từ các khu phi thuế quan vào nội địa như sau:</w:t>
      </w:r>
    </w:p>
    <w:p>
      <w:pPr>
        <w:pStyle w:val="Normal"/>
        <w:spacing w:before="0" w:after="120"/>
        <w:rPr/>
      </w:pPr>
      <w:r>
        <w:rPr/>
        <w:t xml:space="preserve">Trong quá trình giải quyết thủ tục xác nhận đăng ký giấy phép nhập khẩu tự động theo quy định tại Thông tư số 17/2008/TT-BCT ngày 12 tháng 12 năm 2008, Bộ Công Thương gặp vướng mắc trong trường hợp thương nhân có đơn vị phụ thuộc (chi nhánh hoặc trung tâm... hoạt động kinh doanh trong khu phi thuế quan theo uỷ quyền của thương nhân) nhập khẩu hàng hóa tư nước ngoài vào khu phi thuế quan, sau đó làm thủ tục đưa vào nội địa cho chính thương nhân đó. Theo quy định hiện hành, quan hệ mua bán hàng hóa giữa khu phi thuế quan và nội địa là quan hệ xuất nhập khẩu. Trường hợp thương nhân hoặc đơn vị phụ thuộc đưa hàng hóa từ các khu phi thuế quan bán cho thương nhân khác trong nội địa thì phải có hợp đồng mua bán. Tuy nhiên, trường hợp đơn vị phụ thuộc vận chuyển hàng hóa đã nhập khẩu vào nội địa cho chính thương nhân thì hoạt động mua bán giữa hai đối tượng này có thể coi là không hợp pháp. </w:t>
      </w:r>
      <w:bookmarkStart w:id="0" w:name="dc_3"/>
      <w:r>
        <w:rPr/>
        <w:t xml:space="preserve">Điều 44, Thông tư số 79/2009/TT-BTC </w:t>
      </w:r>
      <w:bookmarkEnd w:id="0"/>
      <w:r>
        <w:rPr/>
        <w:t xml:space="preserve">ngày 20 tháng 4 năm 2009 của Bộ Tài chính quy định thủ tục hải quan đối với hàng hoá từ khu phi thuế quan đưa vào nội địa nhưng không có nội dung hướng dẫn cụ thể vấn đề nêu trên. </w:t>
      </w:r>
    </w:p>
    <w:p>
      <w:pPr>
        <w:pStyle w:val="Normal"/>
        <w:spacing w:before="0" w:after="120"/>
        <w:rPr/>
      </w:pPr>
      <w:r>
        <w:rPr/>
        <w:t>Để có cơ sở thống nhất thực hiện, Bộ Công Thương đề nghị Tổng cục Hải quan có ý kiến đối với các nội dung dưới đây:</w:t>
      </w:r>
    </w:p>
    <w:p>
      <w:pPr>
        <w:pStyle w:val="Normal"/>
        <w:spacing w:before="0" w:after="120"/>
        <w:rPr/>
      </w:pPr>
      <w:r>
        <w:rPr/>
        <w:t xml:space="preserve">- Đơn vị phụ thuộc của thương nhân hoạt động trong khu phi thuế quan nói chung (trong đó có Khu Kinh tế - Thương mại đặc biệt Lao Bảo) đã nhập khẩu hàng hoá, có được phép làm thủ tục nhập khẩu từ khu phi thuế quan vào nội địa cho chính thương nhân đó hay không? </w:t>
      </w:r>
    </w:p>
    <w:p>
      <w:pPr>
        <w:pStyle w:val="Normal"/>
        <w:spacing w:before="0" w:after="120"/>
        <w:rPr/>
      </w:pPr>
      <w:r>
        <w:rPr/>
        <w:t>- Trong trường hợp được phép, thương nhân có thể sử dụng chứng từ gì để thay thế cho hợp đồng nhập khẩu khi làm thủ tục hải quan nhập khẩu từ khu phi thuế quan vào nội địa?</w:t>
      </w:r>
    </w:p>
    <w:p>
      <w:pPr>
        <w:pStyle w:val="Normal"/>
        <w:spacing w:before="0" w:after="120"/>
        <w:rPr/>
      </w:pPr>
      <w:r>
        <w:rPr/>
        <w:t xml:space="preserve">Bộ Công Thương mong nhận được văn bản trả lời trong thời gian sớm nhất và xin cảm ơn sự phối hợp của quý cơ quan.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6"/>
        <w:gridCol w:w="4702"/>
      </w:tblGrid>
      <w:tr>
        <w:trPr/>
        <w:tc>
          <w:tcPr>
            <w:tcW w:w="4406" w:type="dxa"/>
            <w:tcBorders/>
          </w:tcPr>
          <w:p>
            <w:pPr>
              <w:pStyle w:val="Normal"/>
              <w:jc w:val="center"/>
              <w:rPr/>
            </w:pPr>
            <w:r>
              <w:rPr/>
              <w:t> </w:t>
            </w:r>
          </w:p>
        </w:tc>
        <w:tc>
          <w:tcPr>
            <w:tcW w:w="4702"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Công thương; vanbanphapluat.co</dc:creator>
  <dc:description>Xem chi tiết và tải về văn bản tại đây: http://vanbanphapluat.co/cong-van-11380-bct-xnk-nhap-khau-hang-hoa-vao-noi-dia-tu-cac-khu-phi-thue-quan</dc:description>
  <cp:keywords>Công văn; 11380/BCT-XNK; Bộ Công thương; Nguyễn Thành Biên; Xuất nhập khẩu</cp:keywords>
  <dc:language>en-US</dc:language>
  <cp:lastModifiedBy>Thư viện vanbanphapluat.co</cp:lastModifiedBy>
  <dcterms:modified xsi:type="dcterms:W3CDTF">2017-08-14T08:46:00Z</dcterms:modified>
  <cp:revision>2</cp:revision>
  <dc:subject>Công văn 11380/BCT-XNK nhập khẩu hàng hoá vào nội địa từ các khu phi thuế quan</dc:subject>
  <dc:title>Công văn 11380/BCT-XNK</dc:title>
</cp:coreProperties>
</file>