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480" w:hRule="atLeast"/>
        </w:trPr>
        <w:tc>
          <w:tcPr>
            <w:tcW w:w="3272" w:type="dxa"/>
            <w:tcBorders/>
          </w:tcPr>
          <w:p>
            <w:pPr>
              <w:pStyle w:val="Normal"/>
              <w:spacing w:before="120" w:after="0"/>
              <w:jc w:val="center"/>
              <w:rPr>
                <w:b/>
                <w:b/>
                <w:bCs/>
              </w:rPr>
            </w:pPr>
            <w:r>
              <w:rPr>
                <w:b/>
                <w:bCs/>
              </w:rPr>
              <w:t>BỘ LAO ĐỘNG-THƯƠNG BINH</w:t>
              <w:br/>
              <w:t xml:space="preserve">VÀ XÃ HỘI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427" w:hRule="atLeast"/>
        </w:trPr>
        <w:tc>
          <w:tcPr>
            <w:tcW w:w="3272" w:type="dxa"/>
            <w:tcBorders/>
          </w:tcPr>
          <w:p>
            <w:pPr>
              <w:pStyle w:val="Normal"/>
              <w:spacing w:before="120" w:after="0"/>
              <w:rPr/>
            </w:pPr>
            <w:r>
              <w:rPr/>
              <w:t>Số: 4293/LĐTBXH-LĐTL</w:t>
              <w:br/>
            </w:r>
            <w:r>
              <w:rPr>
                <w:i/>
                <w:iCs/>
                <w:sz w:val="16"/>
              </w:rPr>
              <w:t xml:space="preserve">V/v xếp lương, phụ cấp đối với Kiểm soát viên Cty TNHH 1TV. </w:t>
            </w:r>
          </w:p>
        </w:tc>
        <w:tc>
          <w:tcPr>
            <w:tcW w:w="5368" w:type="dxa"/>
            <w:tcBorders/>
          </w:tcPr>
          <w:p>
            <w:pPr>
              <w:pStyle w:val="Normal"/>
              <w:spacing w:before="120" w:after="0"/>
              <w:jc w:val="right"/>
              <w:rPr>
                <w:i/>
                <w:i/>
                <w:iCs/>
              </w:rPr>
            </w:pPr>
            <w:r>
              <w:rPr>
                <w:i/>
                <w:iCs/>
              </w:rPr>
              <w:t>Hà Nội, ngày 11 tháng 11 năm 2009</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 xml:space="preserve">Sở Lao động – Thương binh và Xã hội Đồng Tháp </w:t>
      </w:r>
    </w:p>
    <w:p>
      <w:pPr>
        <w:pStyle w:val="Normal"/>
        <w:spacing w:before="120" w:after="280"/>
        <w:rPr/>
      </w:pPr>
      <w:r>
        <w:rPr/>
        <w:t xml:space="preserve">Trả lời công văn số 928/SLĐTBXH-LĐTC ngày 28/10/2009 của Sở Lao động – Thương binh và Xã hội Đồng Tháp về đề nghị hướng dẫn xếp lương, phụ cấp đối với chức danh Kiểm soát viên trong công ty TNHH một thành viên do Nhà nước sở hữu 100% vốn điều lệ, Bộ Lao động – Thương binh và Xã hội có ý kiến như sau: </w:t>
      </w:r>
    </w:p>
    <w:p>
      <w:pPr>
        <w:pStyle w:val="Normal"/>
        <w:spacing w:before="120" w:after="280"/>
        <w:rPr/>
      </w:pPr>
      <w:r>
        <w:rPr/>
        <w:t xml:space="preserve">1. Theo quy định tại </w:t>
      </w:r>
      <w:bookmarkStart w:id="0" w:name="dc_174"/>
      <w:r>
        <w:rPr/>
        <w:t>Điều 3, Nghị định số 86/2007/NĐ-CP</w:t>
      </w:r>
      <w:bookmarkEnd w:id="0"/>
      <w:r>
        <w:rPr/>
        <w:t xml:space="preserve"> ngày 28/5/2007 và </w:t>
      </w:r>
      <w:bookmarkStart w:id="1" w:name="dc_175"/>
      <w:r>
        <w:rPr/>
        <w:t>điểm c, khoản 1 và điểm a, khoản 2, mục II Thông tư số 15/2007/TT-BLĐTBXH</w:t>
      </w:r>
      <w:bookmarkEnd w:id="1"/>
      <w:r>
        <w:rPr/>
        <w:t xml:space="preserve"> ngày 31/8/2007 của Bộ Lao động – Thương binh và Xã hội thì Kiểm soát viên chuyên trách được xếp lương chuyên môn, nghiệp vụ và hưởng phụ cấp chức vụ tương đương trưởng phòng của công ty; Kiểm soát viên không chuyên trách được xếp lương chuyên môn, nghiệp vụ và hưởng phụ cấp trách nhiệm công việc. Vì vậy, Sở Lao động – Thương binh và Xã hội Đồng Tháp cần hướng dẫn Công ty TNHH một thành viên Xổ số kiến thiết Đồng Tháp đề nghị cấp có thẩm quyền bổ nhiệm kiểm soát viên của công ty làm rõ đối tượng bổ nhiệm theo dạng chuyên trách hay không chuyên trách để thực hiện chế độ cho phù hợp. </w:t>
      </w:r>
    </w:p>
    <w:p>
      <w:pPr>
        <w:pStyle w:val="Normal"/>
        <w:spacing w:before="120" w:after="280"/>
        <w:rPr/>
      </w:pPr>
      <w:r>
        <w:rPr/>
        <w:t xml:space="preserve">2. Về xác định quỹ lương đối với Kiểm soát viên trong công ty TNHH một thành viên do Nhà nước sở hữu 100% vốn điều lệ thực hiện theo Nghị định 86/2007/NĐ-CP và </w:t>
      </w:r>
      <w:bookmarkStart w:id="2" w:name="dc_176"/>
      <w:r>
        <w:rPr/>
        <w:t>phần B, mục III Thông tư số 15/2007/TT-BLĐTBXH</w:t>
      </w:r>
      <w:bookmarkEnd w:id="2"/>
      <w:r>
        <w:rPr/>
        <w:t xml:space="preserve"> nêu trên. </w:t>
      </w:r>
    </w:p>
    <w:p>
      <w:pPr>
        <w:pStyle w:val="Normal"/>
        <w:spacing w:before="120" w:after="280"/>
        <w:rPr/>
      </w:pPr>
      <w:r>
        <w:rPr/>
        <w:t>Bộ trả lời để Sở Lao động – Thương binh và Xã hội Đồng Tháp biết và hướng dẫn doanh nghiệ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T Huân (để báo cáo);</w:t>
              <w:br/>
              <w:t>- Lưu VT, Vụ LĐTL.</w:t>
            </w:r>
          </w:p>
        </w:tc>
        <w:tc>
          <w:tcPr>
            <w:tcW w:w="4341" w:type="dxa"/>
            <w:tcBorders/>
          </w:tcPr>
          <w:p>
            <w:pPr>
              <w:pStyle w:val="Normal"/>
              <w:spacing w:before="120" w:after="0"/>
              <w:jc w:val="center"/>
              <w:rPr>
                <w:b/>
                <w:b/>
                <w:bCs/>
              </w:rPr>
            </w:pPr>
            <w:r>
              <w:rPr>
                <w:b/>
                <w:bCs/>
              </w:rPr>
              <w:t>TL. BỘ TRƯỞNG</w:t>
              <w:br/>
              <w:t>VỤ TRƯỞNG VỤ LAO ĐỘNG – TIỀN LƯƠNG  </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Bộ Lao động – Thương binh và Xã hội; vanbanphapluat.co</dc:creator>
  <dc:description>Xem chi tiết và tải về văn bản tại đây: http://vanbanphapluat.co/cong-van-4293-ldtbxh-ldtl-xep-luong-phu-cap-kiem-soat-vien-cong-ty-tnhh-mot-thanh-vien</dc:description>
  <cp:keywords>Công văn; 4293/LĐTBXH-LĐTL; Bộ Lao động – Thương binh và Xã hội; Tống Thị Minh; Lao động - Tiền lương</cp:keywords>
  <dc:language>en-US</dc:language>
  <cp:lastModifiedBy>Thư viện vanbanphapluat.co</cp:lastModifiedBy>
  <dcterms:modified xsi:type="dcterms:W3CDTF">2017-08-14T08:46:00Z</dcterms:modified>
  <cp:revision>2</cp:revision>
  <dc:subject>Công văn 4293/LĐTBXH-LĐTL xếp lương, phụ cấp  Kiểm soát viên công ty TNHH một thành viên</dc:subject>
  <dc:title>Công văn 4293/LĐTBXH-LĐTL</dc:title>
</cp:coreProperties>
</file>