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865/TCHQ-KTTT</w:t>
              <w:br/>
            </w:r>
            <w:r>
              <w:rPr>
                <w:i/>
                <w:iCs/>
                <w:sz w:val="16"/>
              </w:rPr>
              <w:t>V/v xử lý lô hàng bình đá đựng tro tạm nhập - tái xuất</w:t>
            </w:r>
          </w:p>
        </w:tc>
        <w:tc>
          <w:tcPr>
            <w:tcW w:w="5544" w:type="dxa"/>
            <w:tcBorders/>
          </w:tcPr>
          <w:p>
            <w:pPr>
              <w:pStyle w:val="Normal"/>
              <w:jc w:val="right"/>
              <w:rPr>
                <w:i/>
                <w:i/>
                <w:iCs/>
              </w:rPr>
            </w:pPr>
            <w:r>
              <w:rPr>
                <w:i/>
                <w:iCs/>
              </w:rPr>
              <w:t>Hà Nội, ngày 11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 xml:space="preserve">Tổng cục Hải quan nhận được công văn số 1763/HQHN-TMXLVP ngày 28/09/2009 của Cục Hải quan thành phố Hà Nội về việc xử lý lô hàng bình đá đựng tro tạm nhập, tái xuất. Về vấn đề này, Tổng cục Hải quan có ý kiến như sau: </w:t>
      </w:r>
    </w:p>
    <w:p>
      <w:pPr>
        <w:pStyle w:val="Normal"/>
        <w:spacing w:before="0" w:after="120"/>
        <w:rPr/>
      </w:pPr>
      <w:r>
        <w:rPr/>
        <w:t xml:space="preserve">Căn cứ </w:t>
      </w:r>
      <w:bookmarkStart w:id="0" w:name="dc_1"/>
      <w:r>
        <w:rPr/>
        <w:t>Khoản 1 Điều 45 Luật Hải quan</w:t>
      </w:r>
      <w:bookmarkEnd w:id="0"/>
      <w:r>
        <w:rPr/>
        <w:t xml:space="preserve"> đã được sửa đổi, bổ sung năm 2005 thì: hàng hoá mà chủ hàng hoá tuyên bố công khai từ bỏ hoặc thực hiện hành vi chứng tỏ việc từ bỏ thì được bán, tiền bán hàng được nộp vào ngân sách nhà nước sau khi trừ các chi phí phát sinh".</w:t>
      </w:r>
    </w:p>
    <w:p>
      <w:pPr>
        <w:pStyle w:val="Normal"/>
        <w:spacing w:before="0" w:after="120"/>
        <w:rPr/>
      </w:pPr>
      <w:r>
        <w:rPr/>
        <w:t xml:space="preserve">Đối chiếu với qui định trên thì trường hợp của Công ty Giám định và Chuyển giao Công nghệ chi nhánh Hà Nội có công văn xin từ bỏ không nhận hàng (công khai từ bỏ) đối với 1.600 chiếc bình đá đựng tro nhập khẩu theo hình thức tạm nhập - tái xuất do vậy Cơ quan Hải quan được quyền chuyển giao số hàng hoá từ bỏ trên cho cơ quan tài chính cùng cấp tiến hành bán đấu giá theo qui định. Tổng cục Hải quan đồng ý với đề xuất của Cục Hải quan thành phố Hà Nội về việc yêu cầu Công ty phải có trách nhiệm thanh toán toàn bộ số tiền lưu kho bãi trong thời gian lưu giữ hàng tại kho cảng ICD cho đến thời điểm từ bỏ hàng. </w:t>
      </w:r>
    </w:p>
    <w:p>
      <w:pPr>
        <w:pStyle w:val="Normal"/>
        <w:spacing w:before="0" w:after="120"/>
        <w:rPr/>
      </w:pPr>
      <w:r>
        <w:rPr/>
        <w:t>Tổng cục Hải quan thông báo để Cục Hải quan thành phố Hà Nộ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Hải quan; vanbanphapluat.co</dc:creator>
  <dc:description>Xem chi tiết và tải về văn bản tại đây: http://vanbanphapluat.co/cong-van-6865-tchq-kttt-xu-ly-lo-hang-binh-da-dung-tro-tam-nhap-tai-xuat</dc:description>
  <cp:keywords>Công văn; 6865/TCHQ-KTTT; Tổng cục Hải quan; Nguyễn Ngọc Hưng; Xuất nhập khẩu</cp:keywords>
  <dc:language>en-US</dc:language>
  <cp:lastModifiedBy>Thư viện vanbanphapluat.co</cp:lastModifiedBy>
  <dcterms:modified xsi:type="dcterms:W3CDTF">2017-08-14T08:46:00Z</dcterms:modified>
  <cp:revision>2</cp:revision>
  <dc:subject>Công văn 6865/TCHQ-KTTT xử lý lô hàng bình đá đựng tro tạm nhập tái xuất</dc:subject>
  <dc:title>Công văn 6865/TCHQ-KTTT</dc:title>
</cp:coreProperties>
</file>