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ƯỚNG CHÍNH PHỦ  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22/TTg-ĐMDN</w:t>
              <w:br/>
            </w:r>
            <w:r>
              <w:rPr>
                <w:i/>
                <w:iCs/>
                <w:sz w:val="16"/>
              </w:rPr>
              <w:t>V/v sắp xếp doanh nghiệp nhà nước thuộc UBND tỉnh Yên Bái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Yên Bái</w:t>
      </w:r>
    </w:p>
    <w:p>
      <w:pPr>
        <w:pStyle w:val="Normal"/>
        <w:spacing w:before="120" w:after="280"/>
        <w:rPr/>
      </w:pPr>
      <w:r>
        <w:rPr/>
        <w:t>Xét đề nghị của Ủy ban nhân dân tỉnh Yên Bái (công văn số 132/TTr-UBND ngày 08 tháng 10 năm 2009) về việc điều chỉnh Phương án sắp xếp doanh nghiệp 100% vốn nhà nước trực thuộc tỉnh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trước mắt chuyển thành công ty TNHH một thành viên các công ty:</w:t>
      </w:r>
    </w:p>
    <w:p>
      <w:pPr>
        <w:pStyle w:val="Normal"/>
        <w:spacing w:before="120" w:after="280"/>
        <w:rPr/>
      </w:pPr>
      <w:r>
        <w:rPr/>
        <w:t>- Công ty Xây dựng quản lý đường bộ I Yên Bái,</w:t>
      </w:r>
    </w:p>
    <w:p>
      <w:pPr>
        <w:pStyle w:val="Normal"/>
        <w:spacing w:before="120" w:after="280"/>
        <w:rPr/>
      </w:pPr>
      <w:r>
        <w:rPr/>
        <w:t>- Công ty Xây dựng quản lý đường bộ II Yên Bái,</w:t>
      </w:r>
    </w:p>
    <w:p>
      <w:pPr>
        <w:pStyle w:val="Normal"/>
        <w:spacing w:before="120" w:after="280"/>
        <w:rPr/>
      </w:pPr>
      <w:r>
        <w:rPr/>
        <w:t>- Công ty Công trình và Môi trường đô thị Yên Bái,</w:t>
      </w:r>
    </w:p>
    <w:p>
      <w:pPr>
        <w:pStyle w:val="Normal"/>
        <w:spacing w:before="120" w:after="280"/>
        <w:rPr/>
      </w:pPr>
      <w:r>
        <w:rPr/>
        <w:t>- Công ty Cấp nước Yên Bái.</w:t>
      </w:r>
    </w:p>
    <w:p>
      <w:pPr>
        <w:pStyle w:val="Normal"/>
        <w:spacing w:before="120" w:after="280"/>
        <w:rPr/>
      </w:pPr>
      <w:r>
        <w:rPr/>
        <w:t>2. Ủy ban nhân dân tỉnh Yên Bái thực hiện việc chuyển đổi các Công ty nói trên theo đúng quy định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PTTg Nguyễn Sinh Hùng;</w:t>
              <w:br/>
              <w:t>- Các Bộ: Tài chính, Kế hoạch và Đầu tư, Nội vụ, Lao động – Thương binh và Xã hội;</w:t>
              <w:br/>
              <w:t>- Ban Chỉ đạo ĐM và PTDN;</w:t>
              <w:br/>
              <w:t>- VPCP: BTCN, các PCN, Cổng TTĐT, các Vụ: TH, KTTH, KTN, ĐP, TKBT;</w:t>
              <w:br/>
              <w:t>- Lưu: VT, ĐMDN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6:00Z</dcterms:created>
  <dc:creator>Thủ tướng Chính phủ; vanbanphapluat.co</dc:creator>
  <dc:description>Xem chi tiết và tải về văn bản tại đây: http://vanbanphapluat.co/cong-van-2222-ttg-dmdn-sap-xep-doanh-nghiep-nha-nuoc-uy-ban-nhan-dan-tinh-yen-bai</dc:description>
  <cp:keywords>Công văn; 2222/TTg-ĐMDN; Thủ tướng Chính phủ; Nguyễn Sinh Hùng; Doanh nghiệp</cp:keywords>
  <dc:language>en-US</dc:language>
  <cp:lastModifiedBy>Thư viện vanbanphapluat.co</cp:lastModifiedBy>
  <dcterms:modified xsi:type="dcterms:W3CDTF">2017-08-14T08:46:00Z</dcterms:modified>
  <cp:revision>2</cp:revision>
  <dc:subject>Công văn 2222/TTg-ĐMDN sắp xếp doanh nghiệp nhà nước Ủy ban nhân dân tỉnh Yên Bái</dc:subject>
  <dc:title>Công văn 2222/TTg-ĐMDN</dc:title>
</cp:coreProperties>
</file>