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473/BXD-KTQH</w:t>
              <w:br/>
            </w:r>
            <w:r>
              <w:rPr>
                <w:i/>
                <w:iCs/>
                <w:sz w:val="16"/>
              </w:rPr>
              <w:t>V/v điều chỉnh cục bộ Quy hoạch chung xây dựng TP Biên Hoà, tỉnh Đồng Nai</w:t>
            </w:r>
          </w:p>
        </w:tc>
        <w:tc>
          <w:tcPr>
            <w:tcW w:w="5364" w:type="dxa"/>
            <w:tcBorders/>
          </w:tcPr>
          <w:p>
            <w:pPr>
              <w:pStyle w:val="Normal"/>
              <w:jc w:val="right"/>
              <w:rPr>
                <w:i/>
                <w:i/>
                <w:iCs/>
              </w:rPr>
            </w:pPr>
            <w:r>
              <w:rPr>
                <w:i/>
                <w:iCs/>
              </w:rPr>
              <w:t>Hà Nội, ngày 12 tháng 11 năm 2009</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Công văn số 7466/VPCP-KTN ngày 26/10/2009 của Văn phòng Chính phủ về việc bổ sung quy hoạch chung xây dựng thành phố Biên Hoà, tỉnh Đồng Nai, Bộ Xây dựng có ý kiến như sau:</w:t>
      </w:r>
    </w:p>
    <w:p>
      <w:pPr>
        <w:pStyle w:val="Normal"/>
        <w:spacing w:before="0" w:after="120"/>
        <w:rPr/>
      </w:pPr>
      <w:r>
        <w:rPr/>
        <w:t>Theo Điều chỉnh Quy hoạch chung xây dựng thành phố Biên Hoà đến năm 2020 được Thủ tướng Chính phủ phê duyệt tại Quyết định số 227/2003/QĐ-TTg ngày 06/11/2003 thì có 4 cầu nối liền từ xã Hiệp Hoà với các phường Thống Nhất, Tân Mai, Bình Đa và An Bình. Tuy nhiên, đến nay việc đầu tư các cầu trên chưa được thực hiện do các tuyến đường ven sông chưa được đầu tư để kết nối theo quy hoạch.</w:t>
      </w:r>
    </w:p>
    <w:p>
      <w:pPr>
        <w:pStyle w:val="Normal"/>
        <w:spacing w:before="0" w:after="120"/>
        <w:rPr/>
      </w:pPr>
      <w:r>
        <w:rPr/>
        <w:t xml:space="preserve">Để đáp ứng nhu cầu giao lưu giữa xã Hiệp Hoà với khu đô thị hiện hữu và yêu cầu phát triển kinh tế – xã hội, khai thác hiệu quả các tuyến đường đang thực hiện đầu tư xây dựng, Bộ Xây dựng thống nhất về việc điều chỉnh cục bộ quy hoạch chung xây dựng thành phố Biên Hoà, bổ sung cầu đường bộ qua sông Cái theo kiến nghị của Uỷ ban nhân dân tỉnh Đồng Nai tại Công văn số 6533/UBND-CNN ngày 14/8/2009. </w:t>
      </w:r>
    </w:p>
    <w:p>
      <w:pPr>
        <w:pStyle w:val="Normal"/>
        <w:spacing w:before="0" w:after="120"/>
        <w:rPr/>
      </w:pPr>
      <w:r>
        <w:rPr/>
        <w:t xml:space="preserve">Sau khi có ý kiến chấp thuận của Thủ tướng Chính phủ về nội dung trên, đề nghị Uỷ ban nhân dân tỉnh Đồng Nai cần cập nhật nội dung điều chỉnh vào hồ sơ quy hoạch chung xây dựng thành phố Biên Hoà, công bố công khai việc điều chỉnh theo đúng quy định pháp luật hiện hành. </w:t>
      </w:r>
    </w:p>
    <w:p>
      <w:pPr>
        <w:pStyle w:val="Normal"/>
        <w:spacing w:before="0" w:after="120"/>
        <w:rPr/>
      </w:pPr>
      <w:r>
        <w:rPr/>
        <w:t xml:space="preserve">Trên đây là ý kiến của Bộ Xây dựng làm cơ sở để Văn phòng Chính phủ báo cáo Thủ tướng Chính phủ xem xét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ưu VP, Vụ KTQH</w:t>
            </w:r>
          </w:p>
        </w:tc>
        <w:tc>
          <w:tcPr>
            <w:tcW w:w="5466"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2473-bxd-ktqh-dieu-chinh-cuc-bo-quy-hoach-chung-xay-dung-thanh-pho-bien-hoa-tinh-dong-nai</dc:description>
  <cp:keywords>Công văn; 2473/BXD-KTQH; Bộ Xây dựng; Nguyễn Đình Toàn; Xây dựng - Đô thị</cp:keywords>
  <dc:language>en-US</dc:language>
  <cp:lastModifiedBy>Thư viện vanbanphapluat.co</cp:lastModifiedBy>
  <dcterms:modified xsi:type="dcterms:W3CDTF">2017-08-14T08:46:00Z</dcterms:modified>
  <cp:revision>2</cp:revision>
  <dc:subject>Công văn 2473/BXD-KTQH điều chỉnh cục bộ Quy hoạch chung xây dựng thành phố Biên Hoà, tỉnh Đồng Nai</dc:subject>
  <dc:title>Công văn 2473/BXD-KTQH</dc:title>
</cp:coreProperties>
</file>