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2/BXD-KTQH</w:t>
              <w:br/>
            </w:r>
            <w:r>
              <w:rPr>
                <w:i/>
                <w:iCs/>
                <w:sz w:val="16"/>
              </w:rPr>
              <w:t>V/v Góp ý Đề án mở rộng KCN Thanh Bình, tỉnh Bắc Kạn</w:t>
            </w:r>
          </w:p>
        </w:tc>
        <w:tc>
          <w:tcPr>
            <w:tcW w:w="5616" w:type="dxa"/>
            <w:tcBorders/>
          </w:tcPr>
          <w:p>
            <w:pPr>
              <w:pStyle w:val="Normal"/>
              <w:jc w:val="right"/>
              <w:rPr>
                <w:i/>
                <w:i/>
                <w:iCs/>
              </w:rPr>
            </w:pPr>
            <w:r>
              <w:rPr>
                <w:i/>
                <w:iCs/>
              </w:rPr>
              <w:t>Hà Nội, ngày 12 tháng 1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Kế hoạch và Đầu tư</w:t>
      </w:r>
    </w:p>
    <w:p>
      <w:pPr>
        <w:pStyle w:val="Normal"/>
        <w:spacing w:before="0" w:after="120"/>
        <w:rPr>
          <w:lang w:val="vi-VN"/>
        </w:rPr>
      </w:pPr>
      <w:r>
        <w:rPr>
          <w:lang w:val="vi-VN"/>
        </w:rPr>
        <w:t>Bộ Xây dựng nhận được văn bản số 8203/BKH-QLKKT ngày 27/10/2009 của Bộ Kế hoạch và Đầu tư về việc góp ý đề án mở rộng khu công nghiệp Thanh Bình, tỉnh Bắc Kạn. Sau khi nghiên cứu, Bộ Xây dựng có ý kiến như sau:</w:t>
      </w:r>
    </w:p>
    <w:p>
      <w:pPr>
        <w:pStyle w:val="Normal"/>
        <w:spacing w:before="0" w:after="120"/>
        <w:rPr>
          <w:lang w:val="vi-VN"/>
        </w:rPr>
      </w:pPr>
      <w:r>
        <w:rPr>
          <w:lang w:val="vi-VN"/>
        </w:rPr>
        <w:t xml:space="preserve">1. Khu công nghiệp Thanh Bình, tỉnh Bắc Kạn đã được Thủ tướng Chính phủ đồng ý về chủ trương xây dựng và chấp thuận bổ sung vào danh mục các khu công nghiệp tập trung cả nước đến năm 2010 tại công văn số 1604/VPCP-CN ngày 27/10/2004 của Văn phòng Chính phủ, sau đó khu công nghiệp này đã được đưa vào danh mục các khu công nghiệp Việt Nam tại Quyết định số 1107/QĐ-TTg ngày 21/8/2006 của Thủ tướng Chính phủ về việc phê duyệt quy hoạch phát triển các khu công nghiệp ở Việt Nam đến năm 2015 và định hướng đến năm 2020. </w:t>
      </w:r>
    </w:p>
    <w:p>
      <w:pPr>
        <w:pStyle w:val="Normal"/>
        <w:spacing w:before="0" w:after="120"/>
        <w:rPr/>
      </w:pPr>
      <w:r>
        <w:rPr>
          <w:lang w:val="vi-VN"/>
        </w:rPr>
        <w:t>2. Khu công nghiệp Thanh Bình đã được thành lập với quy mô giai đoạn I là 73,5 ha tại văn bản số 125/TTg-CN ngày 22/1/2007 của Thủ tướng Chính phủ. Đến nay hạ tầng kỹ thuật giai đoạn I của khu công nghiệp đã được đầu tư xây dựng và diện tích đất công nghiệp cho thuê đã đạt 80%, do đó việc mở rộng khu công nghiệp thêm giai đoạn II là cần thiết.</w:t>
      </w:r>
    </w:p>
    <w:p>
      <w:pPr>
        <w:pStyle w:val="Normal"/>
        <w:spacing w:before="0" w:after="120"/>
        <w:rPr>
          <w:lang w:val="vi-VN"/>
        </w:rPr>
      </w:pPr>
      <w:r>
        <w:rPr>
          <w:lang w:val="vi-VN"/>
        </w:rPr>
        <w:t>3. Bộ Xây dựng thống nhất kiến nghị của Tỉnh mở rộng khu công nghiệp Thanh Bình giai đoạn II với quy mô diện tích là 80,3 ha; nâng tổng diện tích khu công nghiệp Thanh Bình là 153,8 ha; điều này phù hợp với diện tích khu công nghiệp được lập quy hoạch chi tiết xây dựng mà Bộ Xây dựng đã thoả thuận tại văn bản số 2388/BXD-KTQH ngày 21/11/2005.</w:t>
      </w:r>
    </w:p>
    <w:p>
      <w:pPr>
        <w:pStyle w:val="Normal"/>
        <w:spacing w:before="0" w:after="120"/>
        <w:rPr>
          <w:lang w:val="vi-VN"/>
        </w:rPr>
      </w:pPr>
      <w:r>
        <w:rPr>
          <w:lang w:val="vi-VN"/>
        </w:rPr>
        <w:t>4. Để đảm bảo sự phát triển bền vững của khu công nghiệp, đề nghị UBND tỉnh Bắc Kạn làm rõ thêm khả năng cung cấp các nguồn hạ tầng kỹ thuật và xã hội cho khu công nghiệp, các vấn đề liên quan tới môi trường và an sinh xã hội.</w:t>
      </w:r>
    </w:p>
    <w:p>
      <w:pPr>
        <w:pStyle w:val="Normal"/>
        <w:spacing w:before="0" w:after="120"/>
        <w:rPr>
          <w:lang w:val="vi-VN"/>
        </w:rPr>
      </w:pPr>
      <w:r>
        <w:rPr>
          <w:lang w:val="vi-VN"/>
        </w:rPr>
        <w:t>Trên đây là ý kiến của Bộ Xây dựng, đề nghị Bộ Kế hoạch và Đầu tư tổng hợp, báo cáo Thủ tướng Chính phủ xem xét quyết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 Như trên; </w:t>
              <w:br/>
              <w:t> - UBND tỉnh Bắc Kạn;</w:t>
              <w:br/>
              <w:t xml:space="preserve"> - Lưu VP, Vụ KTQH. </w:t>
            </w:r>
          </w:p>
        </w:tc>
        <w:tc>
          <w:tcPr>
            <w:tcW w:w="5136" w:type="dxa"/>
            <w:tcBorders/>
          </w:tcPr>
          <w:p>
            <w:pPr>
              <w:pStyle w:val="Normal"/>
              <w:jc w:val="center"/>
              <w:rPr>
                <w:b/>
                <w:b/>
                <w:bCs/>
              </w:rPr>
            </w:pPr>
            <w:r>
              <w:rPr>
                <w:b/>
                <w:bCs/>
              </w:rPr>
              <w:t>TL. BỘ TRƯỞNG</w:t>
              <w:br/>
              <w:t>VỤ TRƯỞNG VỤ KTQHXD</w:t>
              <w:br/>
              <w:br/>
              <w:br/>
              <w:br/>
              <w:br/>
              <w:t>Phan Thị Mỹ L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Xây dựng; vanbanphapluat.co</dc:creator>
  <dc:description>Xem chi tiết và tải về văn bản tại đây: http://vanbanphapluat.co/cong-van-72-bxd-ktqh-mo-rong-khu-cong-nghiep-thanh-binh-tinh-bac-kan</dc:description>
  <cp:keywords>Công văn; 72/BXD-KTQH; Bộ Xây dựng; Phan Thị Mỹ Linh; Xây dựng - Đô thị</cp:keywords>
  <dc:language>en-US</dc:language>
  <cp:lastModifiedBy>Thư viện vanbanphapluat.co</cp:lastModifiedBy>
  <dcterms:modified xsi:type="dcterms:W3CDTF">2017-08-14T08:46:00Z</dcterms:modified>
  <cp:revision>2</cp:revision>
  <dc:subject>Công văn 72/BXD-KTQH  mở rộng khu công nghiệp Thanh Bình, tỉnh Bắc Kạn</dc:subject>
  <dc:title>Công văn 72/BXD-KTQH</dc:title>
</cp:coreProperties>
</file>