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6/BXD-QLN</w:t>
              <w:br/>
            </w:r>
            <w:r>
              <w:rPr>
                <w:i/>
                <w:iCs/>
                <w:sz w:val="16"/>
              </w:rPr>
              <w:t>V/v: Công nhận cơ sở đào tạo, bồi dưỡng kiến thức về bất động sản.</w:t>
            </w:r>
          </w:p>
        </w:tc>
        <w:tc>
          <w:tcPr>
            <w:tcW w:w="5544"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Tư vấn và Đào tạo Giải pháp Doanh nghiệp</w:t>
      </w:r>
    </w:p>
    <w:p>
      <w:pPr>
        <w:pStyle w:val="Normal"/>
        <w:spacing w:before="0" w:after="120"/>
        <w:rPr/>
      </w:pPr>
      <w:r>
        <w:rPr/>
        <w:t>Bộ Xây dựng nhận được công văn số 149/ Enter SC ngày 31/8/2009 và hồ sơ của Công ty Cổ phần Tư vấn và Đào tạo Giải pháp Doanh nghiệp đề nghị được công nhận là cơ sở đào tạo, bồi dưỡng kiến thức về môi giới, định giá bất động sản và quản lý, điều hành sàn giao dịch bất động sản. Sau khi xem xét hồ sơ, Bộ Xây dựng có ý kiến như sau:</w:t>
      </w:r>
    </w:p>
    <w:p>
      <w:pPr>
        <w:pStyle w:val="Normal"/>
        <w:spacing w:before="0" w:after="120"/>
        <w:rPr/>
      </w:pPr>
      <w:r>
        <w:rPr/>
        <w:t>Công ty Cổ phần Tư vấn và Đào tạo Giải pháp Doanh nghiệp có đủ điều kiện tổ chức đào tạo, bồi dưỡng kiến thức về môi giới, định giá bất động sản và quản lý, điều hành sàn giao dịch bất động sản theo quy định của Quyết định 29/2007/QĐ - 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before="0" w:after="120"/>
        <w:rPr/>
      </w:pPr>
      <w:r>
        <w:rPr/>
        <w:t>Công ty Cổ phần Tư vấn và Đào tạo Giải pháp Doanh nghiệp có trách nhiệm tổ chức đào tạo, bồi dưỡng kiến thức và cấp Giấy chứng nhận đã hoàn thành khoá đào tạo về môi giới, định giá bất động sản và quản lý, điều hành sàn giao dịch bất động sản theo quy định tại Nghị định số 153/2007/NĐ-CP ngày 15/10/2007 của Chính phủ, Quyết định số 29/2007/QĐ-BXD ngày 31/12/2007 của Bộ trưởng Bộ Xây dựng, Thông tư số 13/2008/TT-BXD ngày 21/5/2008 của Bộ Xây dựng và pháp luật có liên quan. Công ty có trách nhiệm thông báo bằng văn bản trước khi tiến hành đào tạo và báo cáo kết quả đào tạo về Sở Xây dựng địa phương nơi đặt cơ sở đào tạo để thống nhất quản lý.</w:t>
      </w:r>
    </w:p>
    <w:p>
      <w:pPr>
        <w:pStyle w:val="Normal"/>
        <w:spacing w:before="0" w:after="120"/>
        <w:rPr/>
      </w:pPr>
      <w:r>
        <w:rPr/>
        <w:t>Bộ Xây dựng thông báo để Quý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0"/>
        <w:gridCol w:w="5470"/>
      </w:tblGrid>
      <w:tr>
        <w:trPr>
          <w:trHeight w:val="2214" w:hRule="atLeast"/>
        </w:trPr>
        <w:tc>
          <w:tcPr>
            <w:tcW w:w="3170" w:type="dxa"/>
            <w:tcBorders/>
          </w:tcPr>
          <w:p>
            <w:pPr>
              <w:pStyle w:val="Normal"/>
              <w:rPr/>
            </w:pPr>
            <w:r>
              <w:rPr>
                <w:sz w:val="16"/>
              </w:rPr>
              <w:br/>
            </w:r>
            <w:r>
              <w:rPr>
                <w:b/>
                <w:bCs/>
              </w:rPr>
              <w:t> </w:t>
            </w:r>
            <w:r>
              <w:rPr>
                <w:b/>
                <w:bCs/>
                <w:i/>
                <w:iCs/>
              </w:rPr>
              <w:t>Nơi nhận:</w:t>
              <w:br/>
            </w:r>
            <w:r>
              <w:rPr>
                <w:sz w:val="16"/>
              </w:rPr>
              <w:t> - Như trên;</w:t>
              <w:br/>
              <w:t> - Sở Xây dựng TP Hà Nội;</w:t>
              <w:br/>
              <w:t> - Lưu: TTTH, QLN (2).</w:t>
            </w:r>
          </w:p>
        </w:tc>
        <w:tc>
          <w:tcPr>
            <w:tcW w:w="5470"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36-bxd-qln-cong-nhan-co-so-dao-tao-boi-duong-kien-thuc-bat-dong-san</dc:description>
  <cp:keywords>Công văn; 136/BXD-QLN; Bộ Xây dựng; Nguyễn Mạnh Hà; Bất động sản</cp:keywords>
  <dc:language>en-US</dc:language>
  <cp:lastModifiedBy>Thư viện vanbanphapluat.co</cp:lastModifiedBy>
  <dcterms:modified xsi:type="dcterms:W3CDTF">2017-08-14T08:46:00Z</dcterms:modified>
  <cp:revision>2</cp:revision>
  <dc:subject>Công văn 136/BXD-QLN  công nhận cơ sở đào tạo, bồi dưỡng kiến thức bất động sản</dc:subject>
  <dc:title>Công văn 136/BXD-QLN</dc:title>
</cp:coreProperties>
</file>