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46/BXD-KTXD</w:t>
              <w:br/>
            </w:r>
            <w:r>
              <w:rPr>
                <w:i/>
                <w:iCs/>
                <w:sz w:val="16"/>
              </w:rPr>
              <w:t>V/v: hướng dẫn thực hiện Thông tư số 09/2008/TT-BXD</w:t>
            </w:r>
          </w:p>
        </w:tc>
        <w:tc>
          <w:tcPr>
            <w:tcW w:w="5364"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XD và đầu tư Toàn Hưng Thịnh</w:t>
      </w:r>
    </w:p>
    <w:p>
      <w:pPr>
        <w:pStyle w:val="Normal"/>
        <w:spacing w:before="0" w:after="120"/>
        <w:rPr/>
      </w:pPr>
      <w:r>
        <w:rPr/>
        <w:t>Bộ Xây dựng nhận được văn bản số 44/CV/2009/THT ngày 14/10/2009 của Công ty TNHH thương mại xây dựng và đầu tư Toàn Hưng Thịnh đề nghị hướng dẫn thực hiện Thông tư số 09/2008/TT-BXD ngày 17/4/2008 của Bộ Xây dựng. Sau khi xem xét, Bộ Xây dựng có ý kiến như sau:</w:t>
      </w:r>
    </w:p>
    <w:p>
      <w:pPr>
        <w:pStyle w:val="Normal"/>
        <w:spacing w:before="0" w:after="120"/>
        <w:rPr/>
      </w:pPr>
      <w:r>
        <w:rPr/>
        <w:t>Phương pháp tính bù giá vật liệu xây dựng được hướng dẫn cụ thể tại Thông tư số 09/2008/TT-BXD; văn bản số 1551/BXD-KTXD ngày 01/8/2008 của Bộ Xây dựng và văn bản số 2057/BXD-KTXD ngày 13/10/2008 của Bộ Xây dựng. Theo đó, khi sử dụng giá vật liệu theo Thông báo hoặc công bố giá vật liệu của Liên Sở để tính chênh lệch (bù) giá thì Thông báo hoặc công bố giá vật liệu đó phải áp dụng hoặc vận dụng được cho thời điểm nghiệm thu khối lượng hoàn thành (giá vật liệu được áp dụng cho các khối lượng thực hiện vào thời điểm nghiệm thu khối lượng hoàn thành). Trường hợp, tại thời điểm nghiệm thu khối lượng hoàn thành chưa có Thông báo hoặc công bố giá của Liên Sở thì tạm tính để làm cơ sở tạm thanh toán.</w:t>
      </w:r>
    </w:p>
    <w:p>
      <w:pPr>
        <w:pStyle w:val="Normal"/>
        <w:spacing w:before="0" w:after="120"/>
        <w:rPr/>
      </w:pPr>
      <w:r>
        <w:rPr/>
        <w:t xml:space="preserve">Công ty TNHH thương mại xây dựng và đầu tư Toàn Hưng Thịnh căn cứ ý kiến trên để tổ chức thực hiệ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rHeight w:val="1973" w:hRule="atLeast"/>
        </w:trPr>
        <w:tc>
          <w:tcPr>
            <w:tcW w:w="378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4852"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46-bxd-ktxd-huong-dan-thuc-hien-thong-tu-09-2008-tt-bxd</dc:description>
  <cp:keywords>Công văn; 146/BXD-KTXD; Bộ Xây dựng; Phạm Văn Khánh; Xây dựng - Đô thị</cp:keywords>
  <dc:language>en-US</dc:language>
  <cp:lastModifiedBy>Thư viện vanbanphapluat.co</cp:lastModifiedBy>
  <dcterms:modified xsi:type="dcterms:W3CDTF">2017-08-14T08:46:00Z</dcterms:modified>
  <cp:revision>2</cp:revision>
  <dc:subject>Công văn 146/BXD-KTXD hướng dẫn thực hiện Thông tư  09/2008/TT-BXD</dc:subject>
  <dc:title>Công văn 146/BXD-KTXD</dc:title>
</cp:coreProperties>
</file>