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8/BXD-KTXD</w:t>
              <w:br/>
            </w:r>
            <w:r>
              <w:rPr>
                <w:i/>
                <w:iCs/>
                <w:sz w:val="16"/>
              </w:rPr>
              <w:t>V/v: hướng dẫn thực hiện Thông tư số 09/2008/TT-BXD.</w:t>
            </w:r>
          </w:p>
        </w:tc>
        <w:tc>
          <w:tcPr>
            <w:tcW w:w="554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đầu tư và xây dựng thủy lợi 8</w:t>
      </w:r>
    </w:p>
    <w:p>
      <w:pPr>
        <w:pStyle w:val="Normal"/>
        <w:spacing w:before="0" w:after="120"/>
        <w:rPr/>
      </w:pPr>
      <w:r>
        <w:rPr/>
        <w:t>Bộ Xây dựng nhận được văn bản số 589/BQL-TĐ ngày 05/10/2009 của Ban quản lý đầu tư và xây dựng thủy lợi 8 đề nghị hướng dẫn thực hiện Thông tư số 09/2008/TT-BXD ngày 17/4/2008 của Bộ Xây dựng. Sau khi xem xét, Bộ Xây dựng có ý kiến như sau:</w:t>
      </w:r>
    </w:p>
    <w:p>
      <w:pPr>
        <w:pStyle w:val="Normal"/>
        <w:spacing w:before="0" w:after="120"/>
        <w:rPr/>
      </w:pPr>
      <w:r>
        <w:rPr/>
        <w:t xml:space="preserve">Nguyên tắc của việc bù giá vật liệu xây dựng theo quy định của Thông tư số 09/2008/TT-BXD là cùng chia sẻ quyền lợi, trách nhiệm giữa chủ đầu tư và nhà thầu. Vì vậy, giá trị chênh lệch giá vật liệu là chênh lệch giá vật liệu tại thời điểm điều chỉnh so với giá vật liệu xây dựng trong hợp đồng, dự toán gói thầu được duyệt nếu giá vật liệu xây dựng trong hợp đồng, dự toán gói thầu được duyệt cao hơn giá vật liệu tại thời điểm 28 ngày trước ngày mở thầu (trường hợp đấu thầu) do cơ quan Nhà nước có thẩm quyền thông báo hoặc công bố; hoặc là chênh lệch giá vật liệu tại thời điểm điều chỉnh so với giá vật liệu xây dựng tại thời điểm 28 ngày trước ngày mở thầu (trường hợp đấu thầu) do cơ quan Nhà nước có thẩm quyền thông báo hoặc công bố; phương pháp tính bù giá vật liệu xây dựng được hướng dẫn cụ thể tại Thông tư số 09/2008/TT-BXD; văn bản số 1551/BXD-KTXD ngày 01/8/2008 của Bộ Xây dựng và văn bản số 2057/BXD-KTXD ngày 13/10/2008 của Bộ Xây dựng. </w:t>
      </w:r>
    </w:p>
    <w:p>
      <w:pPr>
        <w:pStyle w:val="Normal"/>
        <w:spacing w:before="0" w:after="120"/>
        <w:rPr/>
      </w:pPr>
      <w:r>
        <w:rPr/>
        <w:t xml:space="preserve">Ban quản lý đầu tư và xây dựng thủy lợi 8 căn cứ ý kiến trên để tổ chức thực hiện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rHeight w:val="1973" w:hRule="atLeast"/>
        </w:trPr>
        <w:tc>
          <w:tcPr>
            <w:tcW w:w="363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00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48-bxd-ktxd-huong-dan-thuc-hien-thong-tu-09-2008-tt-bxd</dc:description>
  <cp:keywords>Công văn; 148/BXD-KTXD; Bộ Xây dựng; Phạm Văn Khánh; Xây dựng - Đô thị</cp:keywords>
  <dc:language>en-US</dc:language>
  <cp:lastModifiedBy>Thư viện vanbanphapluat.co</cp:lastModifiedBy>
  <dcterms:modified xsi:type="dcterms:W3CDTF">2017-08-14T08:46:00Z</dcterms:modified>
  <cp:revision>2</cp:revision>
  <dc:subject>Công văn 148/BXD-KTXD hướng dẫn thực hiện Thông tư 09/2008/TT-BXD</dc:subject>
  <dc:title>Công văn 148/BXD-KTXD</dc:title>
</cp:coreProperties>
</file>