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BXD-KTQH  </w:t>
              <w:br/>
            </w:r>
            <w:r>
              <w:rPr>
                <w:i/>
                <w:iCs/>
                <w:sz w:val="16"/>
              </w:rPr>
              <w:t>V/v góp ý Đề án điều chỉnh QH phát triển các KCN trên địa bàn tỉnh Yên Bái</w:t>
            </w:r>
          </w:p>
        </w:tc>
        <w:tc>
          <w:tcPr>
            <w:tcW w:w="5616" w:type="dxa"/>
            <w:tcBorders/>
          </w:tcPr>
          <w:p>
            <w:pPr>
              <w:pStyle w:val="Normal"/>
              <w:jc w:val="right"/>
              <w:rPr>
                <w:i/>
                <w:i/>
                <w:iCs/>
              </w:rPr>
            </w:pPr>
            <w:r>
              <w:rPr>
                <w:i/>
                <w:iCs/>
              </w:rPr>
              <w:t>Hà Nội, ngày 12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Kế hoạch và Đầu tư</w:t>
      </w:r>
    </w:p>
    <w:p>
      <w:pPr>
        <w:pStyle w:val="Normal"/>
        <w:spacing w:before="0" w:after="120"/>
        <w:rPr>
          <w:lang w:val="vi-VN"/>
        </w:rPr>
      </w:pPr>
      <w:r>
        <w:rPr>
          <w:lang w:val="vi-VN"/>
        </w:rPr>
        <w:t>Bộ Xây dựng nhận được công văn số 7474/BKH-QLKKT ngày 30/9/2009 của Bộ Kế hoạch và Đầu tư về việc tham gia ý kiến Đề án điều chỉnh, bổ sung quy hoạch phát triển các Khu công nghiệp trên địa bàn tỉnh Yên Bái đến năm 2020. Sau khi nghiên cứu, Bộ Xây dựng có ý kiến như sau:</w:t>
      </w:r>
    </w:p>
    <w:p>
      <w:pPr>
        <w:pStyle w:val="Normal"/>
        <w:spacing w:before="0" w:after="120"/>
        <w:rPr/>
      </w:pPr>
      <w:r>
        <w:rPr>
          <w:lang w:val="vi-VN"/>
        </w:rPr>
        <w:t>1/ Quy hoạch phát triển các khu công nghiệp Việt Nam đến năm 2015 và định hướng đến năm 2020 đã được Thủ tướng Chính phủ phê duyệt tại Quyết định số 1107/QĐ-TTg ngày 21/8/2006, trong đó trên địa bàn tỉnh Yên Bái có khu công nghiệp phía Nam với quy mô diện tích là 137,8 ha. Ngoài ra trên địa bàn tỉnh còn có 4 khu công nghiệp là Âu Lâu, Minh Quân, Bắc Văn Yên, Mông Sơn và một số cụm công nghiệp do tỉnh thành lập. Đến nay, việc đầu tư hạ tầng kỹ thuật khu công nghiệp và cho thuê đất giai đoạn I tại khu công nghiệp phía Nam được triển khai khá tốt, diện tích đất cho thuê đã đạt 75 % đất công nghiệp. Nhằm đạt mục tiêu đến năm 2020, tỉnh Yên Bái cơ bản trở thành tỉnh công nghiệp, tạo động lực cho phát triển kinh tế-xã hội và bảo đảm quốc phòng an ninh vùng Trung du và Miền núi Bắc bộ và khai thác có hiệu quả đường cao tốc Hà Nội-Lào Cai, việc lập Đề án điều chỉnh, bổ sung quy hoạch phát triển các Khu công nghiệp trên địa bàn tỉnh Yên Bái đến năm 2020 là cần thiết, phù hợp với Quyết định số 79/2005/QĐ-TTg ngày 24/3/2005 của Thủ tướng Chính phủ ban hành Chương trình hành động của Chính phủ thực hiện Nghị quyết số 37/NQ-TW ngày 1/7/2004 của Bộ Chính trị về phương hướng phát triển kinh tế-xã hội và bảo đảm quốc phòng an ninh vùng Trung du và Miền núi Bắc bộ đến năm 2010.</w:t>
      </w:r>
    </w:p>
    <w:p>
      <w:pPr>
        <w:pStyle w:val="Normal"/>
        <w:spacing w:before="0" w:after="120"/>
        <w:rPr>
          <w:lang w:val="vi-VN"/>
        </w:rPr>
      </w:pPr>
      <w:r>
        <w:rPr>
          <w:lang w:val="vi-VN"/>
        </w:rPr>
        <w:t>2/ Về cơ bản Bộ xây dựng thống nhất nội dung đề án điều chỉnh, bổ sung quy hoạch phát triển các Khu công nghiệp trên địa bàn tỉnh Yên Bái đến năm 2020 kèm theo Tờ trình số 99/TTr-UBND ngày 3/9/2009 của Uỷ ban nhân dân tỉnh Yên Bái.</w:t>
      </w:r>
    </w:p>
    <w:p>
      <w:pPr>
        <w:pStyle w:val="Normal"/>
        <w:spacing w:before="0" w:after="120"/>
        <w:rPr>
          <w:lang w:val="vi-VN"/>
        </w:rPr>
      </w:pPr>
      <w:r>
        <w:rPr>
          <w:lang w:val="vi-VN"/>
        </w:rPr>
        <w:t>3/ Một số vấn đề cần lưu ý, xem xét thêm:</w:t>
      </w:r>
    </w:p>
    <w:p>
      <w:pPr>
        <w:pStyle w:val="Normal"/>
        <w:spacing w:before="0" w:after="120"/>
        <w:rPr>
          <w:lang w:val="vi-VN"/>
        </w:rPr>
      </w:pPr>
      <w:r>
        <w:rPr>
          <w:lang w:val="vi-VN"/>
        </w:rPr>
        <w:t>- Khu công nghiệp Mông Sơn có quy mô lớn 806 ha, thuộc khu vực hồ Thác Bà, cách trung tâm thành phố Yên Bái khoảng 30km, là khu công nghiệp khai thác và chế biến đá vôi. Trong báo cáo chưa đề cập tới vấn đề tác động môi trường của khu công nghiệp này trong quá trình khai thác, chế biến đá vôi tới khu vực hồ Thác Bà, là một vùng du lịch cảnh quan, sinh thái nổi tiểng của tỉnh Yên Bái. Do vậy vấn đề này cần được xem xét kỹ trước khi quyết định phát triển khu công nghiệp này.</w:t>
      </w:r>
    </w:p>
    <w:p>
      <w:pPr>
        <w:pStyle w:val="Normal"/>
        <w:spacing w:before="0" w:after="120"/>
        <w:rPr>
          <w:lang w:val="vi-VN"/>
        </w:rPr>
      </w:pPr>
      <w:r>
        <w:rPr>
          <w:lang w:val="vi-VN"/>
        </w:rPr>
        <w:t>- Đối với tỉnh Yên Bái, hiện nay kinh phí đầu tư xây dựng hạ tầng kỹ thuật khu công nghiệp đều được sử dụng từ nguồn vốn ngân sách; điều này dẫn đến thực trạng hạ tầng kỹ thuật trong các khu công nghiệp còn yếu kém. Trong những năm tới, tỉnh Yên Bái cần tăng cường công tác quảng bá, thu hút các nhà đầu tư kinh doanh hạ tầng khu công nghiệp, vì đây là yếu tố quyết định sự thành công của quy hoạch phát triển các khu công nghiệp tỉnh Yên Bái đến năm 2020.</w:t>
      </w:r>
    </w:p>
    <w:p>
      <w:pPr>
        <w:pStyle w:val="Normal"/>
        <w:spacing w:before="0" w:after="120"/>
        <w:rPr>
          <w:lang w:val="vi-VN"/>
        </w:rPr>
      </w:pPr>
      <w:r>
        <w:rPr>
          <w:lang w:val="vi-VN"/>
        </w:rPr>
        <w:t>Trên đây là ý kiến của Bộ Xây dựng, đề nghị Bộ Kế hoạch và Đầu tư nghiên cứu tổng hợp trình Thủ tướng Chính phủ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Vụ KTQH;</w:t>
            </w:r>
          </w:p>
        </w:tc>
        <w:tc>
          <w:tcPr>
            <w:tcW w:w="5136" w:type="dxa"/>
            <w:tcBorders/>
          </w:tcPr>
          <w:p>
            <w:pPr>
              <w:pStyle w:val="Normal"/>
              <w:jc w:val="center"/>
              <w:rPr>
                <w:b/>
                <w:b/>
                <w:bCs/>
              </w:rPr>
            </w:pPr>
            <w:r>
              <w:rPr>
                <w:b/>
                <w:bCs/>
              </w:rPr>
              <w:t>TL. BỘ TRƯỞNG</w:t>
              <w:br/>
              <w:t>VỤ TRƯỞNG VỤ KTQHXD</w:t>
              <w:br/>
              <w:br/>
              <w:br/>
              <w:br/>
              <w:br/>
              <w:t>Phan Thị Mỹ L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71-bxd-ktqh-gop-y-de-an-dieu-chinh-quy-hoach-phat-trien-khu-cong-nghiep</dc:description>
  <cp:keywords>Công văn; 71/BXD-KTQH; Bộ Xây dựng; Phan Thị Mỹ Linh; Xây dựng - Đô thị</cp:keywords>
  <dc:language>en-US</dc:language>
  <cp:lastModifiedBy>Thư viện vanbanphapluat.co</cp:lastModifiedBy>
  <dcterms:modified xsi:type="dcterms:W3CDTF">2017-08-14T08:46:00Z</dcterms:modified>
  <cp:revision>2</cp:revision>
  <dc:subject>Công văn 71/BXD-KTQH góp ý Đề án điều chỉnh quy hoạch phát triển khu công nghiệp</dc:subject>
  <dc:title>Công văn 71/BXD-KTQH</dc:title>
</cp:coreProperties>
</file>