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6027/BTC-TCHQ </w:t>
              <w:br/>
            </w:r>
            <w:r>
              <w:rPr>
                <w:i/>
                <w:iCs/>
                <w:sz w:val="16"/>
              </w:rPr>
              <w:t>V/v xử lý hàng tồn đọng quá thời hạn gửi kho ngoại quan</w:t>
            </w:r>
          </w:p>
        </w:tc>
        <w:tc>
          <w:tcPr>
            <w:tcW w:w="5544" w:type="dxa"/>
            <w:tcBorders/>
          </w:tcPr>
          <w:p>
            <w:pPr>
              <w:pStyle w:val="Normal"/>
              <w:jc w:val="right"/>
              <w:rPr>
                <w:i/>
                <w:i/>
                <w:iCs/>
              </w:rPr>
            </w:pPr>
            <w:r>
              <w:rPr>
                <w:i/>
                <w:iCs/>
              </w:rPr>
              <w:t xml:space="preserve">Hà Nội, ngày 12 tháng 1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ủ tướng Chính phủ</w:t>
      </w:r>
    </w:p>
    <w:p>
      <w:pPr>
        <w:pStyle w:val="Normal"/>
        <w:spacing w:before="0" w:after="120"/>
        <w:rPr>
          <w:lang w:val="vi-VN"/>
        </w:rPr>
      </w:pPr>
      <w:r>
        <w:rPr>
          <w:lang w:val="vi-VN"/>
        </w:rPr>
        <w:t xml:space="preserve">Bộ Tài chính nhận được báo cáo của Hải quan địa phương và đề nghị hướng dẫn xử lý đối với 04 lô hàng hết thời hạn gửi kho ngoại quan theo </w:t>
      </w:r>
      <w:bookmarkStart w:id="0" w:name="dc_86"/>
      <w:r>
        <w:rPr>
          <w:lang w:val="vi-VN"/>
        </w:rPr>
        <w:t>Điều 48 Luật Hải quan</w:t>
      </w:r>
      <w:bookmarkEnd w:id="0"/>
      <w:r>
        <w:rPr>
          <w:lang w:val="vi-VN"/>
        </w:rPr>
        <w:t xml:space="preserve">, thuộc diện phải thanh lý theo </w:t>
      </w:r>
      <w:bookmarkStart w:id="1" w:name="dc_87"/>
      <w:r>
        <w:rPr>
          <w:lang w:val="vi-VN"/>
        </w:rPr>
        <w:t>khoản 4 Điều 24 Nghị định số 154/2005/NĐ-CP</w:t>
      </w:r>
      <w:bookmarkEnd w:id="1"/>
      <w:r>
        <w:rPr>
          <w:lang w:val="vi-VN"/>
        </w:rPr>
        <w:t xml:space="preserve"> ngày 15/12/2005 của Chính phủ. (1) 02 xe ôtô của Chi nhánh Công ty TNHH kho vận Danko đề nghị được tái xuất đi nước ngoài; (2) 1.625 chai rượu của Công ty TNHH thương mại XNK Khang Hiếu Thịnh. (3) 1.249,976 tấn dầu cọ đã tinh chế của Công ty cổ phần XNK tạp thẩm Hà Nội đề nghị được nhập khẩu vào nội địa (4) 09 xe ôtô của Công ty cổ phần đầu tư và xây dựng quốc tế đề nghị được gia hạn thêm thời gian gửi kho ngoại quan là 03 tháng. Về việc này, Bộ Tài chính xin báo cáo như sau:</w:t>
      </w:r>
    </w:p>
    <w:p>
      <w:pPr>
        <w:pStyle w:val="Normal"/>
        <w:spacing w:before="0" w:after="120"/>
        <w:rPr>
          <w:lang w:val="vi-VN"/>
        </w:rPr>
      </w:pPr>
      <w:r>
        <w:rPr>
          <w:lang w:val="vi-VN"/>
        </w:rPr>
        <w:t xml:space="preserve">- Theo </w:t>
      </w:r>
      <w:bookmarkStart w:id="2" w:name="dc_88"/>
      <w:r>
        <w:rPr>
          <w:lang w:val="vi-VN"/>
        </w:rPr>
        <w:t>Điều 48 Luật Hải quan</w:t>
      </w:r>
      <w:bookmarkEnd w:id="2"/>
      <w:r>
        <w:rPr>
          <w:lang w:val="vi-VN"/>
        </w:rPr>
        <w:t xml:space="preserve"> quy định về thời hạn gửi hàng hóa tại kho ngoại quan thì "Thời hạn gửi hàng hóa tại kho ngoại quan không quá 12 tháng, kể từ ngày hàng hóa được gửi vào kho ngoại quan; trong trường hợp có lý do chính đáng và được sự đồng ý bằng văn bản của Cục trưởng Cục Hải quan tỉnh, liên tỉnh, thành phố trực thuộc trung ương thì được gia hạn, nhưng tối đa không quá 6 tháng"..</w:t>
      </w:r>
    </w:p>
    <w:p>
      <w:pPr>
        <w:pStyle w:val="Normal"/>
        <w:spacing w:before="0" w:after="120"/>
        <w:rPr>
          <w:lang w:val="vi-VN"/>
        </w:rPr>
      </w:pPr>
      <w:r>
        <w:rPr>
          <w:lang w:val="vi-VN"/>
        </w:rPr>
        <w:t xml:space="preserve">- Theo </w:t>
      </w:r>
      <w:bookmarkStart w:id="3" w:name="dc_89"/>
      <w:r>
        <w:rPr>
          <w:lang w:val="vi-VN"/>
        </w:rPr>
        <w:t>khoản 4 Điều 24 Nghị định số 154/2005/NĐ-CP</w:t>
      </w:r>
      <w:bookmarkEnd w:id="3"/>
      <w:r>
        <w:rPr>
          <w:lang w:val="vi-VN"/>
        </w:rPr>
        <w:t xml:space="preserve"> ngày 15/12/2005 của Chính phủ quy định: "Quá thời hạn 90 (chín mươi) ngày, kể từ ngày hết hạn hợp đồng mà chủ hàng không ký hợp đồng gia hạn hoặc không đưa hàng ra khỏi kho ngoại quan thì Cục Hải quan tổ chức thanh lý hàng hoá gửi kho ngoại quan theo quy định của pháp luật".</w:t>
      </w:r>
    </w:p>
    <w:p>
      <w:pPr>
        <w:pStyle w:val="Normal"/>
        <w:spacing w:before="0" w:after="120"/>
        <w:rPr/>
      </w:pPr>
      <w:r>
        <w:rPr>
          <w:lang w:val="vi-VN"/>
        </w:rPr>
        <w:t>Căn cứ các quy định nêu trên thì tính từ ngày hàng hóa đưa vào kho ngoại quan đến nay đã hết thời hạn lưu kho và thời gian gia hạn hàng hóa gửi kho ngoại quan. Nếu chủ hàng/chủ kho ngoại quan chưa làm thủ tục đưa hàng hóa ra khỏi kho ngoại quan, thì cơ quan Hải quan làm thủ tục thanh lý thanh khoản hàng tồn đọng gửi kho ngoại quan theo hướng dẫn tại Thông tư 36/2003/TT-BTC ngày 17/4/2003 của Bộ Tài chính dưới các hình thức: Tiêu hủy đối với hàng hóa không còn giá trị sử dụng hoặc tổ chức bán đấu giá sung công quỹ đối với hàng hóa còn giá trị sử dụng. Do các lô hàng còn giá trị sử dụng nên các doanh nghiệp đề nghị được đưa vào nội địa hoặc tái xuất; Cục Hải quan địa phương cũng đề xuất: xử phạt vi phạm hành chính đối với hành vi không đưa hàng hóa ra khỏi kho ngoại quan khi hợp đồng thuê kho đã hết hạn và gia hạn thời gian lưu giữ kho ngoại quan để doanh nghiệp được nhập khẩu vào nội địa và nộp thuế hoặc tái xuất.</w:t>
      </w:r>
    </w:p>
    <w:p>
      <w:pPr>
        <w:pStyle w:val="Normal"/>
        <w:spacing w:before="0" w:after="120"/>
        <w:rPr>
          <w:lang w:val="vi-VN"/>
        </w:rPr>
      </w:pPr>
      <w:r>
        <w:rPr>
          <w:lang w:val="vi-VN"/>
        </w:rPr>
        <w:t xml:space="preserve">Tuy nhiên, xét thấy việc không đưa hàng ra khỏi kho ngoại quan theo đúng thời hạn quy định là do nguyên nhân khách quan, nằm ngoài mong muốn của chủ hàng hóa. Đặc biệt, trong bối cảnh nền kinh tế thế giới và trong nước đang rơi vào tình trạng suy thoái, việc tổ chức thanh lý theo hình thức bán đấu giá sung công quỹ các lô hàng trên sẽ gây khó khăn cho doanh nghiệp khi phát hiện hàng hóa đã hết thời hạn gửi kho ngoại quan các doanh nghiệp cũng đã chủ động liên hệ tìm đối tác và đề nghị cơ quan Hải quan cho phép làm thủ tục nhập khẩu vào nội địa hoặc tái xuất Doanh nghiệp kiến nghị xem xét lại thời hạn gửi hàng hóa vào kho ngoại quan và việc thanh lý hàng hóa tồn đọng trong kho ngoại quan theo hướng dẫn tại Thông tư 36/2003/TT-BTC như hiện nay là không phù hợp. Vì đây là hàng thuộc sở hữu của doanh nghiệp, chỉ khi nào doanh nghiệp từ bỏ quyền sở hữu thì mới thanh lý được. Đề nghị quy định có hình thức xử lý vi phạm hành chính như: Ngoài việc phạt tiền, cá nhân, tổ chức vi phạm hành chính còn bị phạt bổ sung hoặc bị áp dụng các biện pháp khắc phục hậu quả (buộc tái xuất hoặc nhập vào nội địa theo quy định trong khoảng thời nhất định). </w:t>
      </w:r>
    </w:p>
    <w:p>
      <w:pPr>
        <w:pStyle w:val="Normal"/>
        <w:spacing w:before="0" w:after="120"/>
        <w:rPr>
          <w:lang w:val="vi-VN"/>
        </w:rPr>
      </w:pPr>
      <w:r>
        <w:rPr>
          <w:lang w:val="vi-VN"/>
        </w:rPr>
        <w:t xml:space="preserve">Do vậy, Bộ Tài chính kiến nghị: </w:t>
      </w:r>
    </w:p>
    <w:p>
      <w:pPr>
        <w:pStyle w:val="Normal"/>
        <w:spacing w:before="0" w:after="120"/>
        <w:rPr>
          <w:lang w:val="vi-VN"/>
        </w:rPr>
      </w:pPr>
      <w:r>
        <w:rPr>
          <w:lang w:val="vi-VN"/>
        </w:rPr>
        <w:t xml:space="preserve">1. Xử phạt vi phạm hành chính về hải quan đối với Công ty cổ phần XNK tạp phẩm Hà Nội, Chi nhánh Công ty TNHH kho vận Danko, Công ty TNHH thương mại XNK Khang Hiếu Thịnh và Công ty cổ phần đầu tư và xây dựng quốc tế về hành vi " Không đưa hàng hóa ra khỏi kho ngoại quan khi hợp đồng thuê kho đã hết hạn" theo quy định tại </w:t>
      </w:r>
      <w:bookmarkStart w:id="4" w:name="dc_90"/>
      <w:r>
        <w:rPr>
          <w:lang w:val="vi-VN"/>
        </w:rPr>
        <w:t>điểm 1.b khoản 11 Điều 1 Nghị định số 18/2009/NĐ-CP</w:t>
      </w:r>
      <w:bookmarkEnd w:id="4"/>
      <w:r>
        <w:rPr>
          <w:lang w:val="vi-VN"/>
        </w:rPr>
        <w:t xml:space="preserve"> ngày 18/02/2009 của Chính phủ sửa đổi, bổ sung một số điều Nghị định số 97/2007/NĐ-CP ngày 7/6/2007 của Chính Phủ quy định việc xử lý vi phạm hành chính và cưỡng chế thi hành quyết định hành chính trong lĩnh vực hải quan. </w:t>
      </w:r>
    </w:p>
    <w:p>
      <w:pPr>
        <w:pStyle w:val="Normal"/>
        <w:spacing w:before="0" w:after="120"/>
        <w:rPr>
          <w:lang w:val="vi-VN"/>
        </w:rPr>
      </w:pPr>
      <w:r>
        <w:rPr>
          <w:lang w:val="vi-VN"/>
        </w:rPr>
        <w:t xml:space="preserve">2. Giao Tổng cục Hải quan căn cứ hợp đồng gia hạn của chủ hàng, gia hạn thời gian hàng hóa gửi kho ngoại quan đối với các trường hợp nêu trên đến hết ngày 31/12/2009. Quá thời hạn này, nếu chủ hàng không đưa hàng hóa ra khỏi kho ngoại quan thì cơ quan Hải quan tổ chức thanh lý hàng hóa gửi kho ngoại quan theo quy định của pháp luật. </w:t>
      </w:r>
    </w:p>
    <w:p>
      <w:pPr>
        <w:pStyle w:val="Normal"/>
        <w:spacing w:before="0" w:after="120"/>
        <w:rPr>
          <w:lang w:val="vi-VN"/>
        </w:rPr>
      </w:pPr>
      <w:r>
        <w:rPr>
          <w:lang w:val="vi-VN"/>
        </w:rPr>
        <w:t xml:space="preserve">3. Những trường hợp tương tự khác Bộ Tài chính đề nghị Thủ tướng Chính phủ giao Bộ Tài chính xem xét và giải quyết theo đề xuất nêu tại điểm 1, điểm 2 trên đây. </w:t>
      </w:r>
    </w:p>
    <w:p>
      <w:pPr>
        <w:pStyle w:val="Normal"/>
        <w:spacing w:before="0" w:after="120"/>
        <w:rPr>
          <w:lang w:val="vi-VN"/>
        </w:rPr>
      </w:pPr>
      <w:r>
        <w:rPr>
          <w:lang w:val="vi-VN"/>
        </w:rPr>
        <w:t xml:space="preserve">Bộ Tài chính xin báo cáo, trình Thủ tướng Chính phủ xem xét cho ý kiến chỉ đạo giải quyết đối với các trường hợp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Tài chính; vanbanphapluat.co</dc:creator>
  <dc:description>Xem chi tiết và tải về văn bản tại đây: http://vanbanphapluat.co/cong-van-16027-btc-tchq-xu-ly-hang-ton-dong-qua-thoi-han-gui-kho-ngoai-quan</dc:description>
  <cp:keywords>Công văn; 16027/BTC-TCHQ; Bộ Tài chính; Đỗ Hoàng Anh Tuấn; Thương mại; Xuất nhập khẩu</cp:keywords>
  <dc:language>en-US</dc:language>
  <cp:lastModifiedBy>Thư viện vanbanphapluat.co</cp:lastModifiedBy>
  <dcterms:modified xsi:type="dcterms:W3CDTF">2017-08-14T08:46:00Z</dcterms:modified>
  <cp:revision>2</cp:revision>
  <dc:subject>Công văn 16027/BTC-TCHQ xử lý hàng tồn đọng quá thời hạn gửi kho ngoại quan</dc:subject>
  <dc:title>Công văn 16027/BTC-TCHQ</dc:title>
</cp:coreProperties>
</file>