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2248/TTg-ĐMDN</w:t>
              <w:br/>
            </w:r>
            <w:r>
              <w:rPr>
                <w:i/>
                <w:iCs/>
                <w:sz w:val="16"/>
              </w:rPr>
              <w:t xml:space="preserve">V/v sáp nhập Tổng công ty Muối vào Tổng công ty Lương thực miền Bắc </w:t>
            </w:r>
          </w:p>
        </w:tc>
        <w:tc>
          <w:tcPr>
            <w:tcW w:w="5664" w:type="dxa"/>
            <w:tcBorders/>
          </w:tcPr>
          <w:p>
            <w:pPr>
              <w:pStyle w:val="Normal"/>
              <w:spacing w:before="120" w:after="0"/>
              <w:jc w:val="right"/>
              <w:rPr>
                <w:i/>
                <w:i/>
                <w:iCs/>
              </w:rPr>
            </w:pPr>
            <w:r>
              <w:rPr>
                <w:i/>
                <w:iCs/>
              </w:rPr>
              <w:t>Hà Nội, ngày 13 tháng 11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right"/>
              <w:rPr>
                <w:b/>
                <w:b/>
                <w:bCs/>
              </w:rPr>
            </w:pPr>
            <w:r>
              <w:rPr>
                <w:b/>
                <w:bCs/>
              </w:rPr>
              <w:t>Kính gửi:</w:t>
            </w:r>
          </w:p>
        </w:tc>
        <w:tc>
          <w:tcPr>
            <w:tcW w:w="5664" w:type="dxa"/>
            <w:tcBorders/>
          </w:tcPr>
          <w:p>
            <w:pPr>
              <w:pStyle w:val="Normal"/>
              <w:spacing w:before="120" w:after="0"/>
              <w:rPr/>
            </w:pPr>
            <w:r>
              <w:rPr/>
              <w:t>- Bộ Nông nghiệp và Phát triển nông thôn;</w:t>
              <w:br/>
              <w:t>- Tổng công ty Lương thực miền Bắc.</w:t>
            </w:r>
          </w:p>
        </w:tc>
      </w:tr>
    </w:tbl>
    <w:p>
      <w:pPr>
        <w:pStyle w:val="Normal"/>
        <w:spacing w:before="120" w:after="280"/>
        <w:jc w:val="center"/>
        <w:rPr/>
      </w:pPr>
      <w:r>
        <w:rPr/>
        <w:t> </w:t>
      </w:r>
    </w:p>
    <w:p>
      <w:pPr>
        <w:pStyle w:val="Normal"/>
        <w:spacing w:before="120" w:after="280"/>
        <w:rPr/>
      </w:pPr>
      <w:r>
        <w:rPr/>
        <w:t>Xét đề nghị của Bộ Nông nghiệp và Phát triển nông thôn (công văn số 1871/BNN-ĐMDN ngày 30 tháng 6 năm 2009), Tổng công ty Lương thực miền Bắc (công văn số 459/TTr-TCTLTMB-HĐQT ngày 26 tháng 8 năm 2009) và ý kiến của Bộ Tài chính (công văn số 15521/BTC/TCDN ngày 03 tháng 11 năm 2009) về việc sáp nhập Tổng công ty Muối vào Tổng công ty Lương thực miền Bắc, Thủ tướng Chính phủ có ý kiến như sau:</w:t>
      </w:r>
    </w:p>
    <w:p>
      <w:pPr>
        <w:pStyle w:val="Normal"/>
        <w:spacing w:before="120" w:after="280"/>
        <w:rPr/>
      </w:pPr>
      <w:r>
        <w:rPr/>
        <w:t>Đồng ý sáp nhập nguyên trạng Tổng công ty Muối vào Tổng công ty Lương thực miền Bắc như đề nghị của Tổng công ty Lương thực miền Bắc tại công văn nêu trên. Giao Bộ trưởng Bộ Nông nghiệp và Phát triển nông thôn ra quyết định việc sáp nhập này theo quy định hiện hành.</w:t>
      </w:r>
    </w:p>
    <w:p>
      <w:pPr>
        <w:pStyle w:val="Normal"/>
        <w:spacing w:before="120" w:after="280"/>
        <w:rPr/>
      </w:pPr>
      <w:r>
        <w:rPr/>
        <w:t>Việc xử lý các tồn tại về tài chính và lao động dôi dư khi sáp nhập tổng công ty Muối vào Tổng công ty Lương thực miền Bắc thực hiện theo quy định hiện hành và ý kiến của Bộ Tài chính tại công văn số 15521/BTC/TCDN ngày 03 tháng 11 năm 200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 Nguyễn Sinh Hùng;</w:t>
              <w:br/>
              <w:t>- Các Bộ: TC, KH&amp;ĐT, LĐTB&amp;XH, NV;</w:t>
              <w:br/>
              <w:t>- VPVP: BTCN, các PCN, Cổng TTĐT, các Vụ; TH, ĐP, KTN, KTTH, TKBT;</w:t>
              <w:br/>
              <w:t>- Lưu: Văn thư, ĐMDN (3b).</w:t>
            </w:r>
          </w:p>
        </w:tc>
        <w:tc>
          <w:tcPr>
            <w:tcW w:w="4324"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Thủ tướng Chính phủ; vanbanphapluat.co</dc:creator>
  <dc:description>Xem chi tiết và tải về văn bản tại đây: http://vanbanphapluat.co/cong-van-2248-ttg-dmdn-sap-nhap-tong-cong-ty-muoi-vao-tong-cong-ty-luong-thuc-mien-bac</dc:description>
  <cp:keywords>Công văn; 2248/TTg-ĐMDN; Thủ tướng Chính phủ; Nguyễn Sinh Hùng; Doanh nghiệp</cp:keywords>
  <dc:language>en-US</dc:language>
  <cp:lastModifiedBy>Thư viện vanbanphapluat.co</cp:lastModifiedBy>
  <dcterms:modified xsi:type="dcterms:W3CDTF">2017-08-14T08:46:00Z</dcterms:modified>
  <cp:revision>2</cp:revision>
  <dc:subject>Công văn 2248/TTg-ĐMDN sáp nhập Tổng công ty Muối vào Tổng công ty Lương thực miền Bắc</dc:subject>
  <dc:title>Công văn 2248/TTg-ĐMDN</dc:title>
</cp:coreProperties>
</file>