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8"/>
        <w:gridCol w:w="5022"/>
      </w:tblGrid>
      <w:tr>
        <w:trPr>
          <w:trHeight w:val="384" w:hRule="atLeast"/>
        </w:trPr>
        <w:tc>
          <w:tcPr>
            <w:tcW w:w="3618" w:type="dxa"/>
            <w:tcBorders/>
          </w:tcPr>
          <w:p>
            <w:pPr>
              <w:pStyle w:val="Normal"/>
              <w:spacing w:before="120" w:after="0"/>
              <w:jc w:val="center"/>
              <w:rPr>
                <w:b/>
                <w:b/>
                <w:bCs/>
              </w:rPr>
            </w:pPr>
            <w:r>
              <w:rPr>
                <w:b/>
                <w:bCs/>
              </w:rPr>
              <w:t xml:space="preserve">THỦ TƯỚNG CHÍNH PHỦ </w:t>
              <w:br/>
              <w:t>-------</w:t>
            </w:r>
          </w:p>
        </w:tc>
        <w:tc>
          <w:tcPr>
            <w:tcW w:w="5022"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41" w:hRule="atLeast"/>
        </w:trPr>
        <w:tc>
          <w:tcPr>
            <w:tcW w:w="3618" w:type="dxa"/>
            <w:tcBorders/>
          </w:tcPr>
          <w:p>
            <w:pPr>
              <w:pStyle w:val="Normal"/>
              <w:spacing w:before="120" w:after="0"/>
              <w:rPr/>
            </w:pPr>
            <w:r>
              <w:rPr/>
              <w:t>Số: 2254/TTg-QHQT</w:t>
              <w:br/>
            </w:r>
            <w:r>
              <w:rPr>
                <w:i/>
                <w:iCs/>
                <w:sz w:val="16"/>
              </w:rPr>
              <w:t>V/v phê chuẩn Hiệp định tài trợ cho Chương trình Đảm bảo chất lượng giáo dục trường học</w:t>
            </w:r>
          </w:p>
        </w:tc>
        <w:tc>
          <w:tcPr>
            <w:tcW w:w="5022" w:type="dxa"/>
            <w:tcBorders/>
          </w:tcPr>
          <w:p>
            <w:pPr>
              <w:pStyle w:val="Normal"/>
              <w:spacing w:before="120" w:after="0"/>
              <w:jc w:val="right"/>
              <w:rPr>
                <w:i/>
                <w:i/>
                <w:iCs/>
              </w:rPr>
            </w:pPr>
            <w:r>
              <w:rPr>
                <w:i/>
                <w:iCs/>
              </w:rPr>
              <w:t>Hà Nội, ngày 13 tháng 11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hủ tịch nước </w:t>
      </w:r>
    </w:p>
    <w:p>
      <w:pPr>
        <w:pStyle w:val="Normal"/>
        <w:spacing w:before="120" w:after="280"/>
        <w:rPr/>
      </w:pPr>
      <w:r>
        <w:rPr/>
        <w:t xml:space="preserve">Được sự ủy quyền của Thủ tướng Chính phủ, ngày 21 tháng 8 năm 2009 Thống đốc Ngân hàng  Nhà nước Việt Nam Nguyễn Văn Giàu thay mặt Nhà nước ta đã ký với đại diện của Ngân hàng Thế giới (WB) Hiệp định Tài trợ và các văn kiện pháp lý liên quan (gồm 03 Phụ lục và Phụ đính kèm theo) của Chương trình Đảm bảo chất lượng giáo dục trường học với các nội dung cơ bản sau: </w:t>
      </w:r>
    </w:p>
    <w:p>
      <w:pPr>
        <w:pStyle w:val="Normal"/>
        <w:spacing w:before="120" w:after="280"/>
        <w:rPr/>
      </w:pPr>
      <w:r>
        <w:rPr/>
        <w:t>Mục tiêu Chương trình nhằm nâng cao kết quả học tập và tỷ lệ hoàn thành cấp học của học sinh tiểu học, đặc biệt là các em có hoàn cảnh khó khăn thông qua việc hỗ trợ Chính phủ thực hiện chương trình cải cách chuyển đổi sang dạy học cả ngày. Theo nội dung của Hiệp định Tài trợ, WB sẽ cho Việt Nam vay ưu đãi 85,4 triệu SDR (tương đương khoảng 127,0 triệu USD) với thời hạn vay là 40 năm, trong đó có 10 năm ân hạn, lãi suất 0%, phí dịch vụ là 0,75%/năm, phí cam kết tối đa là 0,5%/năm.</w:t>
      </w:r>
    </w:p>
    <w:p>
      <w:pPr>
        <w:pStyle w:val="Normal"/>
        <w:spacing w:before="120" w:after="280"/>
        <w:rPr/>
      </w:pPr>
      <w:r>
        <w:rPr/>
        <w:t>Theo quy định của Luật ký kết, gia nhập và thực hiện điều ước quốc tế, Thủ tướng Chính phủ trân trọng đề nghị Chủ tịch nước xem xét, ra quyết định phê chuẩn để Hiệp định Tài trợ và các văn kiện pháp lý liên quan của Chương trình trên có hiệu lự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865" w:hRule="atLeast"/>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 (kèm theo hồ sơ);</w:t>
              <w:br/>
              <w:t>- TTg Nguyễn Tấn Dũng (để báo cáo);</w:t>
              <w:br/>
              <w:t>- PTTg Nguyễn Thiện Nhân;</w:t>
              <w:br/>
              <w:t>- Các Bộ: Kế hoạch và Đầu tư, Tư pháp, Ngoại giao, Tài chính, Giáo dục và Đào tạo;</w:t>
              <w:br/>
              <w:t>- Ngân hàng Nhà nước Việt Nam;</w:t>
              <w:br/>
              <w:t>- VPCP: BTCN, các Vụ: TH, KGVX; Cổng TTĐT;</w:t>
              <w:br/>
              <w:t xml:space="preserve">- Lưu: VT, QHQT (3).   </w:t>
            </w:r>
          </w:p>
        </w:tc>
        <w:tc>
          <w:tcPr>
            <w:tcW w:w="4335" w:type="dxa"/>
            <w:tcBorders/>
          </w:tcPr>
          <w:p>
            <w:pPr>
              <w:pStyle w:val="Normal"/>
              <w:spacing w:before="120" w:after="0"/>
              <w:jc w:val="center"/>
              <w:rPr>
                <w:b/>
                <w:b/>
                <w:bCs/>
              </w:rPr>
            </w:pPr>
            <w:r>
              <w:rPr>
                <w:b/>
                <w:bCs/>
              </w:rPr>
              <w:t>KT. THỦ TƯỚNG</w:t>
              <w:br/>
              <w:t xml:space="preserve">PHÓ THỦ TƯỚNG </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hủ tướng Chính phủ; vanbanphapluat.co</dc:creator>
  <dc:description>Xem chi tiết và tải về văn bản tại đây: http://vanbanphapluat.co/cong-van-2254-ttg-qhqt-phe-chuan-hiep-dinh-tai-tro-cho-chuong-trinh-dam-bao-chat-luong-giao-duc-truong-hoc</dc:description>
  <cp:keywords>Công văn; 2254/TTg-QHQT; Thủ tướng Chính phủ; Nguyễn Thiện Nhân; Tiền tệ - Ngân hàng; Giáo dục</cp:keywords>
  <dc:language>en-US</dc:language>
  <cp:lastModifiedBy>Thư viện vanbanphapluat.co</cp:lastModifiedBy>
  <dcterms:modified xsi:type="dcterms:W3CDTF">2017-08-14T08:46:00Z</dcterms:modified>
  <cp:revision>2</cp:revision>
  <dc:subject>Công văn 2254/TTg-QHQT phê chuẩn Hiệp định tài trợ cho Chương trình Đảm bảo chất lượng giáo dục trường học</dc:subject>
  <dc:title>Công văn 2254/TTg-QHQT</dc:title>
</cp:coreProperties>
</file>