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544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--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Số: 153/BXD-KTXD</w:t>
              <w:br/>
            </w:r>
            <w:r>
              <w:rPr>
                <w:i/>
                <w:iCs/>
                <w:sz w:val="16"/>
              </w:rPr>
              <w:t>V/v: Hướng dẫn áp dụng định mức dự toán xây dựng công trình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11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 :</w:t>
      </w:r>
      <w:r>
        <w:rPr/>
        <w:t xml:space="preserve"> Công ty cổ phần Xây dựng số 9</w:t>
      </w:r>
    </w:p>
    <w:p>
      <w:pPr>
        <w:pStyle w:val="Normal"/>
        <w:spacing w:before="0" w:after="120"/>
        <w:rPr/>
      </w:pPr>
      <w:r>
        <w:rPr/>
        <w:t>Bộ Xây dựng nhận được văn bản số 1050 CV/CC9-KT-QLDA ngày 23/10/2009 và văn bản số 1063 CV/CC9-KT-QLDA ngày 28/10/2009 của Công ty cổ phần Xây dựng số 9 đề nghị hướng dẫn áp dụng định mức dự toán xây dựng công trình. Sau khi xem xét, Bộ Xây dựng có ý kiến như sau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1. Về vấn đề áp dụng hệ số 1,2 khoan ngàm vào đá :</w:t>
      </w:r>
    </w:p>
    <w:p>
      <w:pPr>
        <w:pStyle w:val="Normal"/>
        <w:spacing w:before="0" w:after="120"/>
        <w:rPr/>
      </w:pPr>
      <w:r>
        <w:rPr/>
        <w:t>Theo hướng dẫn áp dụng mã hiệu định mức AC.30000 tại tập Định mức dự toán xây dựng công trình ban hành kèm theo Quyết định số 24/2005/QĐ-BXD ngày 29/7/2005 của Bộ Xây dựng, thì cứ 1m khoan thêm vào đá khi chiều sâu khoan ngàm vào đá &gt; 1 lần đường kính cọc, được nhân hệ số 1,2 so với định mức khoan vào đá tương ứng. Đối với trường hợp đã nêu trong văn bản số 1050 CV/CC9-KT-QLDA, hệ số 1,2 của phần hao phí nhân công và máy thi công được tính cho toàn bộ chiều dài khoan vào đá sét bột kết và đá vôi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2. Về vấn đề khoan qua hang caster :</w:t>
      </w:r>
    </w:p>
    <w:p>
      <w:pPr>
        <w:pStyle w:val="Normal"/>
        <w:spacing w:before="0" w:after="120"/>
        <w:rPr/>
      </w:pPr>
      <w:r>
        <w:rPr/>
        <w:t>Định mức khoan cọc nhồi qua hang caster trong tập Định mức dự toán xây dựng công trình ban hành kèm theo Quyết định số 24/2005/QĐ-BXD được áp dụng cho cả trường hợp khoan hang caster rỗng và khoan hang caster bị lấp nhét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3. Về vấn đề áp dụng hệ số khi sử dụng ống vách :</w:t>
      </w:r>
    </w:p>
    <w:p>
      <w:pPr>
        <w:pStyle w:val="Normal"/>
        <w:spacing w:before="0" w:after="120"/>
        <w:rPr/>
      </w:pPr>
      <w:r>
        <w:rPr/>
        <w:t>Đối với trường hợp sử dụng ống vách có chiều dài lớn hơn 30% chiều dài cọc, thì định mức khoan cọc nhồi trong tập Định mức dự toán xây dựng công trình ban hành kèm theo Quyết định số 24/2005/QĐ-BXD được nhân hệ số 1,1 so với hao phí nhân công và máy thi công của định mức tương ứng.</w:t>
      </w:r>
    </w:p>
    <w:p>
      <w:pPr>
        <w:pStyle w:val="Normal"/>
        <w:spacing w:before="0" w:after="120"/>
        <w:rPr/>
      </w:pPr>
      <w:r>
        <w:rPr/>
        <w:t>Căn cứ ý kiến trên, Công ty cổ phần Xây dựng số 9 tổ chức thực hiện theo quy đị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075"/>
      </w:tblGrid>
      <w:tr>
        <w:trPr>
          <w:trHeight w:val="1740" w:hRule="atLeast"/>
        </w:trPr>
        <w:tc>
          <w:tcPr>
            <w:tcW w:w="4075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 :</w:t>
              <w:br/>
            </w:r>
            <w:r>
              <w:rPr>
                <w:sz w:val="16"/>
              </w:rPr>
              <w:t>- Như trên;</w:t>
              <w:br/>
              <w:t>- Lưu: VP,Vụ KTXD(Th8).</w:t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VỤ TRƯỞNG VỤ KINH TẾ XÂY DỰNG</w:t>
              <w:br/>
              <w:br/>
              <w:br/>
              <w:br/>
              <w:br/>
              <w:t>Phạm Văn Khá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46:00Z</dcterms:created>
  <dc:creator>Bộ Xây dựng; vanbanphapluat.co</dc:creator>
  <dc:description>Xem chi tiết và tải về văn bản tại đây: http://vanbanphapluat.co/cong-van-153-bxd-ktxd-huong-dan-ap-dung-dinh-muc-du-toan-xay-dung-cong-trinh</dc:description>
  <cp:keywords>Công văn; 153/BXD-KTXD; Bộ Xây dựng; Phạm Văn Khánh; Xây dựng - Đô thị</cp:keywords>
  <dc:language>en-US</dc:language>
  <cp:lastModifiedBy>Thư viện vanbanphapluat.co</cp:lastModifiedBy>
  <dcterms:modified xsi:type="dcterms:W3CDTF">2017-08-14T08:46:00Z</dcterms:modified>
  <cp:revision>2</cp:revision>
  <dc:subject>Công văn 153/BXD-KTXD hướng dẫn áp dụng định mức dự toán xây dựng công trình</dc:subject>
  <dc:title>Công văn 153/BXD-KTXD</dc:title>
</cp:coreProperties>
</file>