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 xml:space="preserve">BỘ LAO ĐỘNG – THƯƠNG BINH VÀ XÃ HỘI </w:t>
            </w:r>
            <w:r>
              <w:rPr/>
              <w:t>    </w:t>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344/LĐTBXH-BHXH</w:t>
              <w:br/>
            </w:r>
            <w:r>
              <w:rPr>
                <w:i/>
                <w:iCs/>
                <w:sz w:val="16"/>
              </w:rPr>
              <w:t>V/v bảo lưu chế độ hưu BHXH nông dân Nghệ An</w:t>
            </w:r>
          </w:p>
        </w:tc>
        <w:tc>
          <w:tcPr>
            <w:tcW w:w="5664" w:type="dxa"/>
            <w:tcBorders/>
          </w:tcPr>
          <w:p>
            <w:pPr>
              <w:pStyle w:val="Normal"/>
              <w:spacing w:before="120" w:after="0"/>
              <w:jc w:val="right"/>
              <w:rPr>
                <w:i/>
                <w:i/>
                <w:iCs/>
              </w:rPr>
            </w:pPr>
            <w:r>
              <w:rPr>
                <w:i/>
                <w:iCs/>
              </w:rPr>
              <w:t>Hà Nội, ngày 13 tháng 11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Nghệ An</w:t>
      </w:r>
    </w:p>
    <w:p>
      <w:pPr>
        <w:pStyle w:val="Normal"/>
        <w:spacing w:before="120" w:after="280"/>
        <w:rPr/>
      </w:pPr>
      <w:r>
        <w:rPr/>
        <w:t>Trả lời công văn số 6821/UBND-VX ngày 15/10/2009 của quý Ủy ban về việc đề nghị bảo lưu chế độ hưu bảo hiểm xã hội nông dân Nghệ An, Bộ Lao động – Thương binh và Xã hội có ý kiến như sau:</w:t>
      </w:r>
    </w:p>
    <w:p>
      <w:pPr>
        <w:pStyle w:val="Normal"/>
        <w:spacing w:before="120" w:after="280"/>
        <w:rPr/>
      </w:pPr>
      <w:r>
        <w:rPr/>
        <w:t xml:space="preserve">Căn cứ quy định tại </w:t>
      </w:r>
      <w:bookmarkStart w:id="0" w:name="dc_22"/>
      <w:r>
        <w:rPr/>
        <w:t>Khoản 5 Điều 6 Quyết định số 41/2009/QĐ-TTg</w:t>
      </w:r>
      <w:bookmarkEnd w:id="0"/>
      <w:r>
        <w:rPr/>
        <w:t xml:space="preserve"> ngày 16/3/2009 của Thủ tướng Chính phủ, Thông tư số 12/2009/TT-BLĐTBXH ngày 28/4/2009 của Bộ Lao động – Thương binh và Xã hội, Thông tư số 102/2009/TT-BTC ngày 25/5/2009 của Bộ Tài chính và Thông tư số 07/2009/TT-BNV ngày 14/7/2009 của Bộ Nội vụ, Ủy ban nhân dân tỉnh Nghệ An đã ban hành quyết định số 4766/QĐ-UBND ngày 18/9/2009 chấm dứt hoạt động của Bảo hiểm xã hội nông dân Nghệ An kể từ ngày 01/10/2009.</w:t>
      </w:r>
    </w:p>
    <w:p>
      <w:pPr>
        <w:pStyle w:val="Normal"/>
        <w:spacing w:before="120" w:after="280"/>
        <w:rPr/>
      </w:pPr>
      <w:r>
        <w:rPr/>
        <w:t xml:space="preserve">Như vậy, trước thời Điểm Ủy ban nhân dân tỉnh ra quyết định thì mọi hoạt động của Bảo hiểm xã hội nông dân Nghệ An vẫn phải được thực hiện để đảm bảo quyền lợi cho người tham gia bảo hiểm xã hội nông dân. Việc Bảo hiểm xã hội nông dân Nghệ An giải quyết cho 131 trường hợp đủ Điều kiện nghỉ hưu trước thời Điểm chấm dứt hoạt động Bảo hiểm xã hội nông dân (từ ngày 01/10/2009) là đúng thẩm quyền và không trái với quy định của Quyết định số 41/2009/QĐ-TTg và các văn bản hướng dẫn nêu trên. Sau khi hưởng chế độ hưu trí, 131 trường hợp này thuộc đối tượng áp dụng theo quy định tại </w:t>
      </w:r>
      <w:bookmarkStart w:id="1" w:name="dc_23"/>
      <w:r>
        <w:rPr/>
        <w:t xml:space="preserve">Khoản 3 Điều 2 Quyết định số 41/2009/QĐ-TTg </w:t>
      </w:r>
      <w:bookmarkEnd w:id="1"/>
      <w:r>
        <w:rPr/>
        <w:t>ngày 16/3/2009 của Thủ tướng Chính phủ.</w:t>
      </w:r>
    </w:p>
    <w:p>
      <w:pPr>
        <w:pStyle w:val="Normal"/>
        <w:spacing w:before="120" w:after="280"/>
        <w:rPr/>
      </w:pPr>
      <w:r>
        <w:rPr/>
        <w:t>Bộ Lao động – Thương binh và Xã hội trả lời để quý Ủy b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ảo hiểm xã hội Việt Nam;</w:t>
              <w:br/>
              <w:t>- Bảo hiểm xã hội tỉnh Nghệ An;</w:t>
              <w:br/>
              <w:t>- Lưu: VP,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344-ldtbxh-bhxh-bao-luu-che-do-huu-bao-hiem-xa-hoi-nong-dan-nghe-an</dc:description>
  <cp:keywords>Công văn; 4344/LĐTBXH-BHXH; Bộ Lao động – Thương binh và Xã hội; Phạm Minh Huân; Bảo hiểm</cp:keywords>
  <dc:language>en-US</dc:language>
  <cp:lastModifiedBy>Thư viện vanbanphapluat.co</cp:lastModifiedBy>
  <dcterms:modified xsi:type="dcterms:W3CDTF">2017-08-14T08:46:00Z</dcterms:modified>
  <cp:revision>2</cp:revision>
  <dc:subject>Công văn 4344/LĐTBXH-BHXH  bảo lưu chế độ hưu bảo hiểm xã hội nông dân Nghệ An</dc:subject>
  <dc:title>Công văn 4344/LĐTBXH-BHXH</dc:title>
</cp:coreProperties>
</file>