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9/BXD-HĐXD</w:t>
              <w:br/>
            </w:r>
            <w:r>
              <w:rPr>
                <w:i/>
                <w:iCs/>
                <w:sz w:val="16"/>
              </w:rPr>
              <w:t xml:space="preserve">V/v: Góp ý kiến thẩm tra cấp giấy chứng nhận đầu tư các dự án xây dựng nhà ở, nhà hỗn hợp thương mại, dịch vụ, văn phòng, nhà ở. </w:t>
            </w:r>
          </w:p>
        </w:tc>
        <w:tc>
          <w:tcPr>
            <w:tcW w:w="5616" w:type="dxa"/>
            <w:tcBorders/>
          </w:tcPr>
          <w:p>
            <w:pPr>
              <w:pStyle w:val="Normal"/>
              <w:jc w:val="right"/>
              <w:rPr>
                <w:i/>
                <w:i/>
                <w:iCs/>
              </w:rPr>
            </w:pPr>
            <w:r>
              <w:rPr>
                <w:i/>
                <w:iCs/>
              </w:rPr>
              <w:t>Hà Nội, ngày 1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Thời gian qua một số Sở Kế hoạch và Đầu tư các tỉnh, thành phố trực thuộc Trung ương đã gửi Bộ Xây dựng hồ sơ xin góp ý kiến thẩm tra cấp giấy chứng nhận đầu tư các dự án xây dựng và kinh doanh nhà hỗn hợp thương mại, dịch vụ, văn phòng và nhà ở. Về việc này Bộ Xây dựng có ý kiến như sau:</w:t>
      </w:r>
    </w:p>
    <w:p>
      <w:pPr>
        <w:pStyle w:val="Normal"/>
        <w:spacing w:before="0" w:after="120"/>
        <w:rPr/>
      </w:pPr>
      <w:r>
        <w:rPr>
          <w:lang w:val="vi-VN"/>
        </w:rPr>
        <w:t xml:space="preserve">Để giảm bớt các thủ tục hành chính, ngày 31/12/2008 Chính phủ đã có Nghị quyết số 33/2008/NQ-CP về thực hiện thí điểm một số thủ tục hành chính trong đầu tư xây dựng đối với dự án khu đô thị mới, dự án khu nhà ở, dự án hạ tầng kỹ thuật khu công nghiệp, trong đó tại </w:t>
      </w:r>
      <w:bookmarkStart w:id="0" w:name="dc_1"/>
      <w:r>
        <w:rPr>
          <w:lang w:val="vi-VN"/>
        </w:rPr>
        <w:t xml:space="preserve">Khoản 5, Điều 1 </w:t>
      </w:r>
      <w:bookmarkEnd w:id="0"/>
      <w:r>
        <w:rPr>
          <w:lang w:val="vi-VN"/>
        </w:rPr>
        <w:t xml:space="preserve">quy định:" Đối với các dự án đầu tư khu đô thị mới, khu nhà ở, khu công nghiệp trong nước chỉ thực hiện đăng ký đầu tư, không cấp giấy chứng nhận đầu tư. Đối với các dự án đầu tư thứ phát trong khu đô thị mới, khu nhà ở không thực hiện thủ tục đăng ký đầu tư và thủ tục cấp Giấy chứng nhận đầu tư". Bộ Xây dựng và Bộ Kế hoạch và đầu tư đã có Thông tư liên tịch số 30/2009/TTLT-BXD-BKH ngày 27/8/2009 quy định chi tiết một số điểm tại Nghị Quyết số 33/2008/NQ-CP ngày 31/12/2008 của Chính phủ. Bộ Xây dựng đề nghị UBND các tỉnh, thành phố trực thuộc Trung ương chỉ đạo Sở Kế hoạch và Đầu tư thực hiện đúng quy định tại Nghị quyết số 33/2008/NQ-CP ngày 31/12/2008 và Thông tư liên tịch số 30/2009/TTLT-BXD-BKH ngày 27/8/2009. </w:t>
      </w:r>
    </w:p>
    <w:p>
      <w:pPr>
        <w:pStyle w:val="Normal"/>
        <w:spacing w:before="0" w:after="120"/>
        <w:rPr>
          <w:lang w:val="vi-VN"/>
        </w:rPr>
      </w:pPr>
      <w:r>
        <w:rPr>
          <w:lang w:val="vi-VN"/>
        </w:rPr>
        <w:t xml:space="preserve">Đối với các dự án đầu tư xây dựng và kinh doanh nhà ở hoặc nhà hỗn hợp thương mại, dịch vụ, văn phòng, nhà ở nhỏ lẻ, nằm trong đô thị hiện hữu, không thuộc đối tượng tại </w:t>
      </w:r>
      <w:bookmarkStart w:id="1" w:name="dc_8"/>
      <w:r>
        <w:rPr>
          <w:lang w:val="vi-VN"/>
        </w:rPr>
        <w:t>Khoản 5, Điều 1 Nghị quyết số 33/2008/NQ-CP</w:t>
      </w:r>
      <w:bookmarkEnd w:id="1"/>
      <w:r>
        <w:rPr>
          <w:lang w:val="vi-VN"/>
        </w:rPr>
        <w:t xml:space="preserve"> của Chính phủ, đề nghị UBND cấp tỉnh, thành phố trực thuộc Trung ương tổ chức thẩm tra, cấp giấy chứng nhận đầu tư theo thẩm quyề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ế hoạch và đầu tư các tỉnh, Thành phố trực thuộc Trung ương.</w:t>
              <w:br/>
              <w:t>- Lư u: VP, KTQH,PC,HĐXD .</w:t>
            </w:r>
          </w:p>
        </w:tc>
        <w:tc>
          <w:tcPr>
            <w:tcW w:w="4315"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89-bxd-hdxd-tham-tra-cap-giay-chung-nhan-dau-tu-cac-du-an</dc:description>
  <cp:keywords>Công văn; 2489/BXD-HĐXD; Bộ Xây dựng; Bùi Phạm Khánh; Đầu tư; Xây dựng - Đô thị</cp:keywords>
  <dc:language>en-US</dc:language>
  <cp:lastModifiedBy>Thư viện vanbanphapluat.co</cp:lastModifiedBy>
  <dcterms:modified xsi:type="dcterms:W3CDTF">2017-08-14T08:46:00Z</dcterms:modified>
  <cp:revision>2</cp:revision>
  <dc:subject>Công văn 2489/BXD-HĐXD thẩm tra cấp giấy chứng nhận đầu tư các dự án</dc:subject>
  <dc:title>Công văn 2489/BXD-HĐXD</dc:title>
</cp:coreProperties>
</file>