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r>
            <w:r>
              <w:rPr>
                <w:b/>
                <w:bCs/>
              </w:rPr>
              <w:br/>
              <w:t xml:space="preserve">TỔNG CỤC HẢI QUAN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6908/TCHQ-KTTT </w:t>
              <w:br/>
            </w:r>
            <w:r>
              <w:rPr>
                <w:i/>
                <w:iCs/>
                <w:sz w:val="16"/>
              </w:rPr>
              <w:t>Về việc thanh lý xe ô tô NK</w:t>
            </w:r>
          </w:p>
        </w:tc>
        <w:tc>
          <w:tcPr>
            <w:tcW w:w="5544" w:type="dxa"/>
            <w:tcBorders/>
          </w:tcPr>
          <w:p>
            <w:pPr>
              <w:pStyle w:val="Normal"/>
              <w:jc w:val="right"/>
              <w:rPr>
                <w:i/>
                <w:i/>
                <w:iCs/>
              </w:rPr>
            </w:pPr>
            <w:r>
              <w:rPr>
                <w:i/>
                <w:iCs/>
              </w:rPr>
              <w:t>Hà Nội, ngày 13 tháng 11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à Nội</w:t>
      </w:r>
    </w:p>
    <w:p>
      <w:pPr>
        <w:pStyle w:val="Normal"/>
        <w:spacing w:before="0" w:after="120"/>
        <w:rPr/>
      </w:pPr>
      <w:r>
        <w:rPr/>
        <w:t xml:space="preserve">Trả lời công văn số 924/HQHN-NV ngày 3/6/2009 của Cục Hải quan thành phố Hà Nội về việc thanh lý 03 chiếc xe ô tô nhập khẩu được miễn thuế. Tổng cục Hải quan có ý kiến như sau: </w:t>
      </w:r>
    </w:p>
    <w:p>
      <w:pPr>
        <w:pStyle w:val="Normal"/>
        <w:spacing w:before="0" w:after="120"/>
        <w:rPr/>
      </w:pPr>
      <w:r>
        <w:rPr/>
        <w:t xml:space="preserve">- Căn cứ Thông tư 79/2009/TT-BTC ngày 20.4.2009 của Bộ Tài chính về hướng dẫn thủ tục Hải quan; kiểm tra, giám sát Hải quan; thuế xuất khẩu, thuế nhập khẩu; quản lý thuế đối với hàng hóa xuất khẩu, nhập khẩu. </w:t>
      </w:r>
    </w:p>
    <w:p>
      <w:pPr>
        <w:pStyle w:val="Normal"/>
        <w:spacing w:before="0" w:after="120"/>
        <w:rPr/>
      </w:pPr>
      <w:r>
        <w:rPr/>
        <w:t xml:space="preserve">- Căn cứ Nghị định số 97/2007/NĐ-CP ngày 7/6/2007 của Chính phủ quy định việc xử lý vi phạm hành chính và cưỡng chế thi hành quyết định hành chính trong lĩnh vực Hải quan và Nghị định số 18/2009/NĐ-CP ngày 18/2/2009 của Chính phủ sửa đổi một số điều của Nghị định số 97/2007/NĐ-CP ngày 7/6/2009. </w:t>
      </w:r>
    </w:p>
    <w:p>
      <w:pPr>
        <w:pStyle w:val="Normal"/>
        <w:spacing w:before="0" w:after="120"/>
        <w:rPr/>
      </w:pPr>
      <w:r>
        <w:rPr/>
        <w:t xml:space="preserve">- Căn cứ nội dung công văn số 811/BKH-ĐTNN ngày 11.02.2009 của Bộ Kế hoạch và Đầu tư. </w:t>
      </w:r>
    </w:p>
    <w:p>
      <w:pPr>
        <w:pStyle w:val="Normal"/>
        <w:spacing w:before="0" w:after="120"/>
        <w:rPr/>
      </w:pPr>
      <w:r>
        <w:rPr/>
        <w:t xml:space="preserve">Để tạo điều kiện cho công ty hoàn tất thủ tục thanh lý tài sản đã được miễn thuế, Tổng cục Hải quan đồng ý để Ban thanh lý tài sản (đã được thành lập theo Quyết định số 520/BKH-QLDA ngày 21/1/2002 của Bộ Kế hoạch và Đầu tư) hoàn tất thủ tục thanh lý đối với 03 chiếc xe ô tô nêu tại công văn số 924/HQHN-NV nêu trên. </w:t>
      </w:r>
    </w:p>
    <w:p>
      <w:pPr>
        <w:pStyle w:val="Normal"/>
        <w:spacing w:before="0" w:after="120"/>
        <w:rPr/>
      </w:pPr>
      <w:r>
        <w:rPr/>
        <w:t xml:space="preserve">Việc thu thuế chuyển đổi mục đích sử dụng thực hiện theo quy định tại </w:t>
      </w:r>
      <w:bookmarkStart w:id="0" w:name="dc_1"/>
      <w:r>
        <w:rPr/>
        <w:t>Điều 10, Điều 97 Thông tư số 79/2009/TT-BTC</w:t>
      </w:r>
      <w:bookmarkEnd w:id="0"/>
      <w:r>
        <w:rPr/>
        <w:t xml:space="preserve"> nêu trên. Theo đó căn cứ để tính thuế là trị giá tính thuế, thuế suất và tỷ giá tại thời điểm thay đổi mục đích sử dụng. Việc xử phạt vi phạm hành chính thực hiện theo quy định tại Nghị định số 97/2007/NĐ-CP ngày 7/6/2007 của Chính phủ quy định việc xử lý vi phạm hành chính và cưỡng chế thi hành quyết định hành chính trong lĩnh vực Hải quan. N</w:t>
      </w:r>
    </w:p>
    <w:p>
      <w:pPr>
        <w:pStyle w:val="Normal"/>
        <w:spacing w:before="0" w:after="120"/>
        <w:rPr/>
      </w:pPr>
      <w:r>
        <w:rPr/>
        <w:t xml:space="preserve">Tổng cục Hải quan thông báo để Cục Hải quan thành phố Hà Nội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 xml:space="preserve">  KT. VỤ TRƯỞNG VỤ KIỂM TRA THU THUẾ XNK </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Tổng cục Hải quan; vanbanphapluat.co</dc:creator>
  <dc:description>Xem chi tiết và tải về văn bản tại đây: http://vanbanphapluat.co/cong-van-6908-tchq-kttt-thanh-ly-xe-o-to-nhap-khau</dc:description>
  <cp:keywords>Công văn; 6908/TCHQ-KTTT; Tổng cục Hải quan; Dương Phú Đông; Thuế - Phí - Lệ Phí; Xuất nhập khẩu; Vi phạm hành chính</cp:keywords>
  <dc:language>en-US</dc:language>
  <cp:lastModifiedBy>Thư viện vanbanphapluat.co</cp:lastModifiedBy>
  <dcterms:modified xsi:type="dcterms:W3CDTF">2017-08-14T08:46:00Z</dcterms:modified>
  <cp:revision>2</cp:revision>
  <dc:subject>Công văn 6908/TCHQ-KTTT thanh lý xe ô tô nhập khẩu</dc:subject>
  <dc:title>Công văn 6908/TCHQ-KTTT</dc:title>
</cp:coreProperties>
</file>