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504/BXD-KHTC</w:t>
              <w:br/>
            </w:r>
            <w:r>
              <w:rPr>
                <w:i/>
                <w:iCs/>
                <w:sz w:val="16"/>
              </w:rPr>
              <w:t>V/v: Góp ý dự thảo Quyết định của Thủ tướng Chính phủ ban hành Quy chế quản lý tài chính phục vụ di dời các cơ sở gây ô nhiễm môi trường và các cơ sở phải di dời theo quy hoạch xây dựng đô thị (lần 2)</w:t>
            </w:r>
          </w:p>
        </w:tc>
        <w:tc>
          <w:tcPr>
            <w:tcW w:w="5616" w:type="dxa"/>
            <w:tcBorders/>
          </w:tcPr>
          <w:p>
            <w:pPr>
              <w:pStyle w:val="Normal"/>
              <w:jc w:val="right"/>
              <w:rPr>
                <w:i/>
                <w:i/>
                <w:iCs/>
                <w:sz w:val="20"/>
              </w:rPr>
            </w:pPr>
            <w:r>
              <w:rPr>
                <w:i/>
                <w:iCs/>
                <w:sz w:val="20"/>
              </w:rPr>
              <w:t>Hà Nội, ngày 16 tháng 11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Tài chính</w:t>
      </w:r>
    </w:p>
    <w:p>
      <w:pPr>
        <w:pStyle w:val="Normal"/>
        <w:spacing w:before="0" w:after="120"/>
        <w:rPr>
          <w:sz w:val="20"/>
        </w:rPr>
      </w:pPr>
      <w:r>
        <w:rPr>
          <w:sz w:val="20"/>
        </w:rPr>
        <w:t>Bộ Xây dựng nhận được văn bản số 15516/BTC-QLCS ngày 03/11/2009 của Bộ Tài chính về việc tham gia ý kiến dự thảo Quyết định của Thủ tướng Chính phủ ban hành Quy chế quản lý tài chính phục vụ di dời các cơ sở gây ô nhiễm môi trường và các cơ sở phải di dời theo quy hoạch xây dựng đô thị (lần 2). Sau khi nghiên cứu, Bộ Xây dựng có ý kiến như sau:</w:t>
      </w:r>
    </w:p>
    <w:p>
      <w:pPr>
        <w:pStyle w:val="Normal"/>
        <w:spacing w:before="0" w:after="120"/>
        <w:rPr/>
      </w:pPr>
      <w:r>
        <w:rPr>
          <w:sz w:val="20"/>
        </w:rPr>
        <w:t>Về cơ bản, Bộ Xây dựng thống nhất với nội dung dự thảo Quyết định của Thủ tướng Chính phủ ban hành Quy chế quản lý tài chính phục vụ di dời các cơ sở gây ô nhiễm môi trường và các cơ sở phải di dời theo quy hoạch xây dựng đô thị. Tuy nhiên, để hoàn chỉnh, Bộ Xây dựng đã có văn bản số 2198/BXD-KHTC ngày 08/10/2009 đề nghị Bộ Tài chính bổ sung và làm rõ một số nội dung trong dự thảo được gửi kèm theo văn bản số 13204/BTC-VP ngày 17/9/2009 của Bộ Tài chính.</w:t>
      </w:r>
    </w:p>
    <w:p>
      <w:pPr>
        <w:pStyle w:val="Normal"/>
        <w:spacing w:before="0" w:after="120"/>
        <w:rPr>
          <w:sz w:val="20"/>
        </w:rPr>
      </w:pPr>
      <w:r>
        <w:rPr>
          <w:sz w:val="20"/>
        </w:rPr>
        <w:t xml:space="preserve">Nhưng sau khi xem xét và đối chiếu một số nội dung đã tham gia góp ý dự thảo, Bộ Xây dựng nhận thấy bản dự thảo gửi kèm theo công văn số 15516/BTC-QLCS ngày 03/11/2009 của Bộ Tài chính vẫn chưa có sự điều chỉnh theo những nội dung góp ý tại văn bản số 2198/BXD-KHTC. Vì vậy, Bộ Xây dựng vẫn giữ nguyên những nội dung đã góp ý tại văn bản trên. </w:t>
      </w:r>
    </w:p>
    <w:p>
      <w:pPr>
        <w:pStyle w:val="Normal"/>
        <w:spacing w:before="0" w:after="120"/>
        <w:rPr>
          <w:sz w:val="20"/>
        </w:rPr>
      </w:pPr>
      <w:r>
        <w:rPr>
          <w:sz w:val="20"/>
        </w:rPr>
        <w:t>Trên đây là ý kiến của Bộ Xây dựng, đề nghị Bộ Tài chính bổ sung hoàn thiện trình Thủ tướng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KHTC (3b).</w:t>
            </w:r>
          </w:p>
        </w:tc>
        <w:tc>
          <w:tcPr>
            <w:tcW w:w="5134"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2504-bxd-khtc-gop-y-du-thao-quyet-dinh-thu-tuong-chinh-phu</dc:description>
  <cp:keywords>Công văn; 2504/BXD-KHTC; Bộ Xây dựng; Trần Văn Sơn; Xây dựng - Đô thị</cp:keywords>
  <dc:language>en-US</dc:language>
  <cp:lastModifiedBy>Thư viện vanbanphapluat.co</cp:lastModifiedBy>
  <dcterms:modified xsi:type="dcterms:W3CDTF">2017-08-14T08:46:00Z</dcterms:modified>
  <cp:revision>2</cp:revision>
  <dc:subject>Công văn 2504/BXD-KHTC góp ý dự thảo Quyết định Thủ tướng Chính phủ</dc:subject>
  <dc:title>Công văn 2504/BXD-KHTC</dc:title>
</cp:coreProperties>
</file>